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103339/15.06.202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 MARIAN GEORG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 COANDA 13A/PM/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277/09.03.20220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L GHEORGHE SI MORARU TEOD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M.ZORILEANU 6/N2/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35/12.05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BAN VASI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M.ZORILEANU 5/I1/7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95/22.05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L GHEORGHE SI MORARU TEOD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M.ZORILEANU 6/N2/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40/12.05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ITRESCU IONEL MUGUR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M.ZORILEANU 4/T3/9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40/15.05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ESCU IO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UJA 24/C3/6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24/14.05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CIU MIR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ISTILOR 4/Q3/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15/15.05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EA ELEON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UJA 27/C2/4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53/14.05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MITRU MONICA LOREDA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AN VUIA 35/N21/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85/15.05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MITRU MONICA LOREDA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AN VUIA 35/N21/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77/15.05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NDES RADU CONSTA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UJA 33/C6/3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13/14.05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CORNEL MIRC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M.ZORILEANU 7/T1/6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55/15.05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ILIE NICOL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AN VUIA 21/LYNX /40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74/15.05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FAN M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AN VUIA 2/L2/9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65/15.05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LIBASA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SILOR 8/A1/5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78/15.05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OI IO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M.ZORILEANU 12/T2/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32/15.05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EA ELEON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UJA 27/C2/4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07/12.10.201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RABAGIU COSTEL VICTOR NICU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AN VUIA 15/N13/7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86/27.05.202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ALA ANDREI FLORI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AN VUIA 13/N10/3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30/22.05.2020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Lucica Grumez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9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0-06-15T12:19:00Z</dcterms:modified>
  <cp:revision>2</cp:revision>
  <dc:subject/>
  <dc:title/>
</cp:coreProperties>
</file>