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1317044/02.10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MCS BALKA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64 Bl. G24 Ap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 5531/26.09.201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DEPENDENT TOTAL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APRIOAREI Nr. 6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32/26.09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DEEA DECOR CONSTRUCT MA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TELARILOR Nr. 2 Bl. O12 Ap. 35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33/26.09.201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UNONA IUNO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38 Bl. M2B Ap. 10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34/26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TER IBC GROUP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SIORI Nr. 41 Bl. PIN1 Ap. 29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35/25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TERNATIONAL GUIDANCE FOR BUSINES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AHOVARY IACOB Nr. 5-7 Bl. CORP 1 Ap. CAM.8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36/25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FOCRISAB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NGHEL SALIGNY Nr. 157 Bl. I4A Ap. 69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37/25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MPRIMCART IMPE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33 Bl. SD5B Ap. 15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38/25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TALEXPERT D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OMNEASCA Nr. 69 Bl. E Ap. 2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39/25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ZOTERM SIL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AMINORISTILOR Nr. 12 Bl. O2 Ap. 36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40/24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OAN SI RADU INITIATORU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MIRDAN Nr. 1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41/23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ONIROL RELA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EZAR Nr. 5 Bl. ET.1 Ap. CAM.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42/23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ORDENIS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OSTA VECHE Nr. 28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43/23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TGIMAR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9 Bl. PS2 Ap. 20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45/23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TERPEC-BAD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40 Bl. F3 Ap. 17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44/23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RINUCA 2005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EROVIARILOR Nr. 12 Bl. B2 Ap. 78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46/23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RICAL LEX TRAN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19 Bl. N23 Ap. 55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47/24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STALATII NAVALE SPECIALIZAT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28 Bl. B4 Ap. 7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48/25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RINEL TRANS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47 Bl. C6 Ap. 26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49/24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VY BLANCH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UZICII Nr. 79 Bl. CORP C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50/24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>
          <w:trHeight w:val="9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RINA PUB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ASARABIEI Nr. 13 Bl.  Ap. PARTER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51/24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RIS NELA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. NICOLAE ALEXANDRESCU Nr. 8 Bl. B4B Ap. 48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52/30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ELGI TRAN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ARULUI Nr. 28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53/30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ADVA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RCASILOR Nr. 88E Bl. 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54/30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OPTIMA CONSUL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ORGE COSBUC Nr. 257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5555/30.09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19-10-02T08:38:00Z</dcterms:modified>
  <cp:revision>8</cp:revision>
  <dc:subject/>
  <dc:title/>
</cp:coreProperties>
</file>