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1323393/10.10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827"/>
        <w:gridCol w:w="26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ICHI H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 xml:space="preserve">Str. LEBEDEI Nr. 3 S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1056717/24.09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MPOS SR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ARBOSI Nr. 21 Bl. L Ap. 25 Sc.  GALA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1056717/24.09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19-04-09T12:51:00Z</cp:lastPrinted>
  <dcterms:modified xsi:type="dcterms:W3CDTF">2019-10-10T08:13:00Z</dcterms:modified>
  <cp:revision>8</cp:revision>
  <dc:subject/>
  <dc:title/>
</cp:coreProperties>
</file>