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1328089/16.10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ICOP ART CONSTRUCT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PICTOR ISSER Nr. 16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V. INSOLVABILITATE NR. 5622/16.10.2019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IMO RETAIL BSV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ONSTRUCTORILOR Nr. 33 Bl. C12 Ap. 5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23/11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AVIROMA PROD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ORGE COSBUC Nr. 98 Bl. E7 Ap. 6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24/11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EMIFORT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RUNZEI Nr. 105 Bl. 4C Ap. 54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25/11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MC ALEX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AE LEONARD Nr. 14 Bl. C12 Ap. 7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26/09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INT MANAGER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LAJ Nr. 8 Bl. B10 Ap. 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27/11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UTERE MOBILA 2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LIBERTATII Nr. 26C Bl. 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28/09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UTANU MARIU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AE LEONARD Nr. 41 Bl. U12 Ap. 27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29/09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USKOCI COMPANY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EREMIA GRIGORESCU Nr. 2 Bl. I1 Ap. 3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5630/09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OPRAD COM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 xml:space="preserve">Str. NICOLAE HOLBAN Nr. 34 Bl.  Ap.  Sc.  GALAT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5</w:t>
            </w:r>
            <w:r>
              <w:rPr>
                <w:rFonts w:cs="Trebuchet MS" w:ascii="Trebuchet MS" w:hAnsi="Trebuchet MS"/>
                <w:sz w:val="24"/>
                <w:szCs w:val="24"/>
              </w:rPr>
              <w:t>631/08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OLICREDI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EG. 11 SIRET Nr. 1A Bl. E1 Ap. 100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32/09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ENELOPE BABY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 xml:space="preserve">Str. AVIATORILOR </w:t>
            </w:r>
          </w:p>
          <w:p>
            <w:pPr>
              <w:pStyle w:val="Heading2"/>
              <w:spacing w:before="28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Nr. 4 Bl. Z1 Ap. 35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33/04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ARADIS 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RUNZEI Nr. 11 Bl. F5 Ap. 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34/07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C DANAMIK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RIGORE VENTURA Nr. 15 Bl. K10 Ap. 19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35/07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AXOS &amp; KALITHEEA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AE LEONARD Nr. 37 Bl. U13 Ap. 19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36/07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ELLOKATT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UNAREA Nr. 60 Bl. PR4 Ap. 34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37/07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ET &amp; CRIS FLORAL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OLTULUI Nr. 22 Bl. B18 Ap. 42 Sc. 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38/04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ERLA NEAG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1 DECEMBRIE 1918 Nr. 23 Bl. B Ap. 84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39/04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ESOVAL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179 Bl. S3 Ap. 1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40/04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ERPANOS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AGULUI Nr. 1 Bl. 9F Ap. 40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41/04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ERFECT INSTALL S&amp;M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ACELE Nr. 2 Bl.  Ap. camera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42/04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HOENIX LADY M 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VUIA Nr. 2A Bl. L2 Ap. 75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43/03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HOENIX ELECTRIC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IONEL FERNIC Nr. 24 Bl. Y10 Ap. 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44/03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IRCU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RAD   Nr. 8 Bl. PS14C  Ap. 32 Sc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45/03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IZZA DUO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tr. DUNAREA Nr. 39 Bl. N6 Ap. 5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46/03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ETASITE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HENRI COANDA Nr. 15. Bl. J12 Ap. PARTER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47/03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ERCHE NO IN PARADISO S.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ILCOV Nr. 46 Bl. M2 Ap. 42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48/03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ETRIMAR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EG. 11 SIRET Nr. 34 Bl. C24 Ap. 4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49/03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ETILID 2005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IDERURGISTILOR Nr. 44 Bl. M5A Ap. 107 Sc. 5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50/03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ETRO CATY STEF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UNAREA Nr. 78 Bl. E11 Ap. 24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51/03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ABON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ICRO 13B Nr. 88 Bl. B2 Ap. 7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52/03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ABROBMAR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VUIA Nr. 13 Bl. L10 Ap. 2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53/03.10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19-10-16T12:14:00Z</cp:lastPrinted>
  <dcterms:modified xsi:type="dcterms:W3CDTF">2019-10-16T09:15:00Z</dcterms:modified>
  <cp:revision>10</cp:revision>
  <dc:subject/>
  <dc:title/>
</cp:coreProperties>
</file>