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Arial" w:ascii="Trebuchet MS" w:hAnsi="Trebuchet MS"/>
          <w:sz w:val="24"/>
          <w:szCs w:val="24"/>
          <w:lang w:val="en-US"/>
        </w:rPr>
        <w:t xml:space="preserve"> 1334166/24.10.2019</w:t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827"/>
        <w:gridCol w:w="26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 HIBERNAL SR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PAUNULUI Nr. 12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1057462/02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 LEAND IMPEX SR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EG. 11 SIRET Nr. 18 Bl. C34 Ap. 48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1057459/02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 METALTEAM SR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COSBUC Nr. 257B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1057460/02.10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19-04-09T12:51:00Z</cp:lastPrinted>
  <dcterms:modified xsi:type="dcterms:W3CDTF">2019-10-24T07:36:00Z</dcterms:modified>
  <cp:revision>10</cp:revision>
  <dc:subject/>
  <dc:title/>
</cp:coreProperties>
</file>