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1336770/29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Arial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>
          <w:trHeight w:val="1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LIS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30 Bl. O3 Ap. 5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732/23.10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SAID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36 Bl. SD2C Ap. 6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3/2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PAWNCOM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DINA VECHE Nr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4/23.10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PERANTA GOLD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18 Bl. E Ap. 1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5/23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ODIV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MBINATULUI Nr. 5 Bl. H Ap. 11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6/2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RA MANAGEMENT COMPANY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NSTRUCTORILOR Nr. 29 Bl. C10 Ap. 1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7/2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FI SI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38 Bl. C29 Ap. 3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8/2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NAQ-BAR,CONSIGNATI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2A Bl. S6A Ap. 3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739/29.10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10-16T12:14:00Z</cp:lastPrinted>
  <dcterms:modified xsi:type="dcterms:W3CDTF">2019-10-29T07:35:00Z</dcterms:modified>
  <cp:revision>14</cp:revision>
  <dc:subject/>
  <dc:title/>
</cp:coreProperties>
</file>