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212916/ 10.11.2020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Arial" w:ascii="Trebuchet MS" w:hAnsi="Trebuchet MS"/>
          <w:sz w:val="24"/>
          <w:szCs w:val="24"/>
        </w:rPr>
        <w:t xml:space="preserve">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VI-GIULY METPLA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ECUCI Nr. 66 Bl.  Ap. CORP C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6612/0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ROMA FR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GALATI Nr. 6 Bl. PR2 Ap. 2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7970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GYN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AV. M. ZORILEANU Nr. 10 Bl. N1 Ap. 4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7127/0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THICA TRAVEL R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ILEANA  COSINZEANA Nr. 1 Bl. F7 Ap. 3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7641/0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PRILIA GR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CONSTRUCTORILOR Nr. 1 Bl. E1 Ap. 2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7585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MIDYA 83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RAIAN VUIA Nr. 37 Bl. Y14 Ap. 2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7408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GIN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AVIATORILOR Nr. 22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7763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 SI FAMILIA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RUMUL VIILOR Nr. 28A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7680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RDO ILKI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MAREA UNIRE Nr. 15 Bl. U4 Ap. 77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7792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RADAN IN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1 DECEMBRIE 1918 Nr. 7 Bl. S4 Ap. 13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7855/04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RO ADRIANO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UMBRAVA ROSIE Nr. 6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7869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ERCASS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EREMIA GRIGORESCU Nr. 2 Bl. I1 Ap. 5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4778/30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6612/03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 VITIS DANUBIU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AV. V. CRAIU Nr. 7 Bl. N6 Ap. 15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4741/30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ALEROM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RAIAN Nr. 439C Bl. CORP 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4284/30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METIN L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HENRI COANDA Nr. 13A Bl. PM Ap. 2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4344/30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ALINDR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REG. 11 SIRET Nr. 27F Bl. E7 Ap. 3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4377/30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ROCONTAINER METINDUSTR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PORTULUI Nr. 47 Bl. JIUL Ap. 1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7996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ROPE JOBS CONSTRU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STIINTEI Nr. 3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8223/04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DIL CONF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IONEL FERNIC Nr. 69 Bl. B1 Ap. 13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8610/0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GANTA SI PASIUN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MOVILEI Nr. 8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08709/0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LEFTERIU SOCIETATE IN NUME COLECTI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BASARABIEI Nr. 102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8779/05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UROTADOR INVEST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STIINTEI Nr. 3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8844/0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DYMIN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 w:val="false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AT FUNDENI/COMUNA FUNDENI/NR.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8888/05.11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DANUBE COLECTOR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TECUCI Nr. 11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8671/0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ECOMARENER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R. MIHAIL PETRINI-GALATZI Nr. 2 Bl. W4 Ap. 8 Sc.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208671/05.11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UTO GLASS DESIG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DOMNEASCA Nr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179292/19.10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OPR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FEROVIARILOR   Nr. 1 Bl. C8   Ap. 2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1218233/23.10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56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56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20-11-10T14:50:00Z</cp:lastPrinted>
  <dcterms:modified xsi:type="dcterms:W3CDTF">2020-11-10T12:55:00Z</dcterms:modified>
  <cp:revision>27</cp:revision>
  <dc:subject/>
  <dc:title/>
</cp:coreProperties>
</file>