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58424/23.03.202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 / nr. și 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I COSTE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V.CRAIU 2/O1/9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 DE INSOLVABILITATE NR 58424/23.03.2020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Lucica Grumez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5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0-03-23T06:55:00Z</dcterms:modified>
  <cp:revision>2</cp:revision>
  <dc:subject/>
  <dc:title/>
</cp:coreProperties>
</file>