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/>
          <w:bCs/>
          <w:sz w:val="24"/>
          <w:szCs w:val="24"/>
          <w:shd w:fill="FFFFFF" w:val="clear"/>
        </w:rPr>
        <w:t xml:space="preserve"> 60349/ 26.03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TIM V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SIORI Nr. 2 Bl. BR16 Ap. 7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0314/06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SOR 96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LOSCA Nr. 11 Bl. PS10A Ap. 10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rebuchet MS" w:hAnsi="Trebuchet MS"/>
                <w:bCs/>
                <w:shd w:fill="FFFFFF" w:val="clear"/>
              </w:rPr>
              <w:t>60316/06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CROM PESO IMPO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28 Bl. B4 Ap. 68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0322/09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NIPLAS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N.ALEX. CERNAT Nr. 69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0328/09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P BEAT MEDI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SIORI Nr. 2 Bl. BR16 Ap. 4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0332/09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RBAN ONE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27 Bl. E7 Ap. 8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0335/09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K GOLD FASHIO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339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0338/06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RGAL CONSUL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MIRDAN Nr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60342/06.03.20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RBAN ADVERTISING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VUIA Nr. 37 Bl. Y14 Ap. 3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60343/09.03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DAN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MIRON COSTIN Nr. 9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rebuchet MS" w:ascii="Trebuchet MS" w:hAnsi="Trebuchet MS"/>
              </w:rPr>
              <w:t>60346/06.03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15:00Z</dcterms:created>
  <dc:creator>George Marin</dc:creator>
  <dc:description/>
  <cp:keywords>Info</cp:keywords>
  <dc:language>en-US</dc:language>
  <cp:lastModifiedBy>Ciriplinschi Florin</cp:lastModifiedBy>
  <cp:lastPrinted>2019-10-16T12:14:00Z</cp:lastPrinted>
  <dcterms:modified xsi:type="dcterms:W3CDTF">2020-03-26T08:08:00Z</dcterms:modified>
  <cp:revision>17</cp:revision>
  <dc:subject/>
  <dc:title/>
</cp:coreProperties>
</file>