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Trebuchet MS" w:hAnsi="Trebuchet MS"/>
          <w:sz w:val="24"/>
          <w:szCs w:val="24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</w:t>
      </w:r>
      <w:r>
        <w:rPr>
          <w:rFonts w:cs="Tahoma" w:ascii="Trebuchet MS" w:hAnsi="Trebuchet MS"/>
          <w:b/>
          <w:bCs/>
          <w:color w:val="15428B"/>
          <w:sz w:val="24"/>
          <w:szCs w:val="24"/>
          <w:shd w:fill="FFFFFF" w:val="clear"/>
        </w:rPr>
        <w:t>69229/ 15.04.2020</w:t>
      </w:r>
    </w:p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3969"/>
        <w:gridCol w:w="255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VIRGO-PETRES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SIDERURGISTILOR Nr. 2 Bl. I1 Ap. 179 Sc. 1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</w:t>
            </w:r>
            <w:r>
              <w:rPr>
                <w:rFonts w:cs="Tahoma" w:ascii="Tahoma" w:hAnsi="Tahoma"/>
                <w:b/>
                <w:bCs/>
                <w:color w:val="15428B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  <w:color w:val="15428B"/>
                <w:shd w:fill="FFFFFF" w:val="clear"/>
              </w:rPr>
              <w:t>69016/10.04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VASET PROMPT GROUP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SIDERURGISTILOR Nr. 44 Bl. M5A Ap. 29 Sc. 2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69022/10.04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VRH MANAGEMENT &amp; CONTROL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FEROVIARILOR Nr. 4 Bl. A1 Ap. 43 Sc. 3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69030/10.04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VNC INVEST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OTELARILOR Nr. 30 Bl. O3 Ap. 54 Sc. 1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69036/10.04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VESEUS 2015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1 DECEMBRIE 1918 Nr. 16 Bl. B4 Ap. 16 Sc. 1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69049/07.04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VERSUS SLV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FURNALISTILOR Nr. 2 Bl. E1 Ap. 153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69053/06.04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VERGI JENI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GRAURULUI Nr. 19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69058/06.04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VERANDRES &amp; D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GRADINA VECHE Nr. 94 Bl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 xml:space="preserve">PV. INSOLVABILITATE NR.69062/06.04.2020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VIO-MAR D.C.V.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ANUL REVOLUTIEI 1848 Nr. 70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 69066/08.04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VIOMARFRUCT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GHECET Nr. 47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</w:t>
            </w:r>
            <w:r>
              <w:rPr>
                <w:rFonts w:cs="Trebuchet MS" w:ascii="Trebuchet MS" w:hAnsi="Trebuchet MS"/>
              </w:rPr>
              <w:t>69070/08.04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VISCABARCA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NAE LEONARD Nr. 9 Bl. C7 Ap. 20 Sc. 2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69075/09.04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C VISSU LOR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STRUNGARILOR Nr. 8 Bl. V1 Ap. 139 Sc. 7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69077/09.04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VISUAL CANDY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STRUNGARILOR Nr. 7 Bl. U2 Ap. 15 Sc. 1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69082/09.04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VLADUT ALIM S.G.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VADUL CARABUS Nr. 9 Bl. HIGA Ap. 1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69086/09.04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VIRMAR CONSULT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FRUNZEI Nr. 5 Bl. F3 Ap. 7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69093/09.04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VIORGAB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BRAILEI Nr. 197 Bl. A1 Ap. 45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69110/09.04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VLAMI TEHNO DENT SRL-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TRAIAN Nr. 322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69133/09.04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VERALIM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BLAJ Nr. 9 Bl. C8 Ap. 23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69149/07.04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VICALI SPORT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NARUJA Nr. 25 Bl. C1 Ap. 92 Sc. 1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69153/07.04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VIFACOM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DUNAREA Nr. 1 Bl. A6 Ap. 117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69158/08.04.2020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VILMANE 98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GEN.ALEX. CERNAT Nr. 4 Bl. D1B Ap. 40 Sc. 3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69157/08.04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VELOX TRADE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OTELARILOR Nr. 23 Bl. D9B Ap. 21 Sc. 1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69172/06.04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VANITY AD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DR. C-TIN LEVADITTI Nr. 5 Bl. BUJOR1 Ap. 47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69195/06.04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VALIGEN IMPEX CO.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PRUNDULUI       Nr. 37  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69198/02.04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VADOMIRA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BRAILEI Nr. 224 Bl. D2 Ap. 42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69204/02.04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VAMPY CASA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ANUL REVOLUTIEI 1848 Nr. 77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69210/02.04.202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VANDCOLECT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PICTOR ISSER Nr. 1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69220/03.04.2020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il puteţi contacta pe doamna Strutu Elena la sediul nostru sau la numărul de telefon 0236/307756. 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67030</wp:posOffset>
          </wp:positionH>
          <wp:positionV relativeFrom="paragraph">
            <wp:posOffset>3111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5:00Z</dcterms:created>
  <dc:creator>George Marin</dc:creator>
  <dc:description/>
  <cp:keywords>Info</cp:keywords>
  <dc:language>en-US</dc:language>
  <cp:lastModifiedBy>Ciriplinschi Florin</cp:lastModifiedBy>
  <cp:lastPrinted>2020-03-19T15:21:00Z</cp:lastPrinted>
  <dcterms:modified xsi:type="dcterms:W3CDTF">2020-04-15T10:36:00Z</dcterms:modified>
  <cp:revision>4</cp:revision>
  <dc:subject/>
  <dc:title/>
</cp:coreProperties>
</file>