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77799/ 06.05.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 /somatia/nr. și 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CHE IONUT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10/N1/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0/02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CORINA PETRO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45/Y13/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1/02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CORINA PETRO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45/Y13/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3/02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CAM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21/J2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/02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GRAS ION SI GINA TE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6/A2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/02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R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STILOR 6/Q2/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ANDREI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6/N2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29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IU ARUN R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STILOR 4/Q3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V. CRAIU 9/N5/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53/25.03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19/25.03.202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58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UZACHE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16/Y18/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0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OVIDI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2/A4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40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VALERICA S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6/A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3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9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9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VALERICA S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6/A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0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22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VALERICA S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6/A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33/01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OVIDI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2/A4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11/25.03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OVIDI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2/A4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57/25.03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U IONUT 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STILOR 1/Z1/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/08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NTOI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COANDA 21/MEHID2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4/05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14/K7/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6/06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LA MARI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21/LYNX/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/06.04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7/T1/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46/01.04.2020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ucica Grumez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4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0-05-06T07:14:00Z</dcterms:modified>
  <cp:revision>2</cp:revision>
  <dc:subject/>
  <dc:title/>
</cp:coreProperties>
</file>