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rebuchet MS" w:hAnsi="Trebuchet MS"/>
          <w:b/>
          <w:bCs/>
          <w:color w:val="15428B"/>
          <w:sz w:val="24"/>
          <w:szCs w:val="24"/>
          <w:shd w:fill="FFFFFF" w:val="clear"/>
        </w:rPr>
        <w:t xml:space="preserve"> 188839/ 09.10.2020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ASOCIATIA HANDBAL CLUB DANUBIUS*in lichid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NAVELOR Nr. 4 Bl. R2 Ap. 33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 xml:space="preserve">Somatia nr.1217582/24.09.2020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ASOCIATIA DE PROPRIETARI NR.8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SIDERURGISTILOR Nr. 50 Bl. C Ap. 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Somatia nr.1217451/21.09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UCI TEAM DYNASTY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TRAIAN Nr. 97A Bl. A9 Ap. 48 Sc. 2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Somatia NR. 142905/20.08.2020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7030</wp:posOffset>
          </wp:positionH>
          <wp:positionV relativeFrom="paragraph">
            <wp:posOffset>3111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5:00Z</dcterms:created>
  <dc:creator>George Marin</dc:creator>
  <dc:description/>
  <cp:keywords>Info</cp:keywords>
  <dc:language>en-US</dc:language>
  <cp:lastModifiedBy>Ciriplinschi Florin</cp:lastModifiedBy>
  <cp:lastPrinted>2020-10-09T10:11:00Z</cp:lastPrinted>
  <dcterms:modified xsi:type="dcterms:W3CDTF">2020-10-09T07:11:00Z</dcterms:modified>
  <cp:revision>12</cp:revision>
  <dc:subject/>
  <dc:title/>
</cp:coreProperties>
</file>