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 xml:space="preserve"> 18053/29.01.2021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UPAKRO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DR. CONSTANTIN LEVADITTI Nr. 8 Bl. NUFAR4 Ap. 3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3774/25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ELL TEL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PETRU RARES Nr. 7 Bl. B3 Ap. 3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3022/25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A VENERES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. NICOLAE ALEXANDRESCU Nr. 101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3341/25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XTREME WEB MEDI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1 DECEMBRIE 1918 Nr. 12 Bl. S9D Ap. 28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4774/26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VONNE STYL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4 Bl. H Ap. 1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4898/26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VROM GROUP ACTIV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-DUL TOMIS NR.120,SUBSOL.  CONSTA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223/27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ULIEXPER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MANA Nr. 1 Bl. D2A Ap. 22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2325/22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8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AFFOLDING GROUP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ALATI Nr. 5 Bl. PR3A Ap. 12 Sc. CAM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2603/22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HIDROGE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NDICATELOR Nr. 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12158/22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ATEGY GLORIOUS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LEXANDRU IOAN CUZA Nr. 3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2099/22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BIN PILO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262 Bl. G10 Ap. 13 Sc.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0461/20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ALA GENESI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EROVIARILOR Nr. 7 Bl. B4 Ap. 20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0482/20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LERANI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HENRI COANDA Nr. 5 Bl.  Ap. CAMERA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8354/18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EONOR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EZAR Nr. 1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9316/19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EOSTUDIU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AZBOIENI Nr. 66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8621/18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RAMOBDECOR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RUJA Nr. 25 Bl. C4 Ap. 2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8713/18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MET CONSTRUC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185 Bl.  Ap. 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8508/18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M ENGINEERING SOLUTIO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1 DECEMBRIE 1918 Nr. 1 Bl. S5B Ap. 5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6488/14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BYNAV PREST S.R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HEORGHE DOJA Nr. 5 Bl. 7A Ap. 7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6586/14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GDA &amp; RAZY COMPAN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ENERGIEI Nr. 5 Bl. 10A Ap. 2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6488/14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KKERT CONSTRUC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UDOR VLADIMIRESCU Nr. 17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7740/15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IDOCOM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UNIRII Nr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7626/15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A CIOCOLATY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IGORE VENTURA Nr. 7 Bl. Y20 Ap. 1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7458/15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DU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JIULUI Nr. 4 Bl. G2C Ap. 60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4913/12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NLINE MEDIA CHA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196 Bl. B3A Ap. 3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5233/12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ATRUCK STA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AMINORISTILOR Nr. 2 Bl. G5 Ap. 101 Sc. 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5993/13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IDOC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205 Bl. A6 Ap. 11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5863/13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GV GRUP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HEORGHE ASACHI Nr. 5 Bl. C5 Ap. 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5762/13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Y ANGELO CRIST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122-120 Bl. CORP 1 Ap. PARTER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5233/12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IUS OFFIC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URNALISTILOR Nr. 8A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5685/13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OSA ELECTRI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PRODUL PURICE Nr. 63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7061/14.01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UPPLE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1 DECEMBRIE 1918 Nr. 7 Bl. S4 Ap. 55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6644/14.01.2021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20-12-29T08:28:00Z</cp:lastPrinted>
  <dcterms:modified xsi:type="dcterms:W3CDTF">2021-01-29T08:07:00Z</dcterms:modified>
  <cp:revision>35</cp:revision>
  <dc:subject/>
  <dc:title/>
</cp:coreProperties>
</file>