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rebuchet MS" w:hAnsi="Trebuchet MS"/>
          <w:b/>
          <w:bCs/>
          <w:color w:val="15428B"/>
          <w:sz w:val="24"/>
          <w:szCs w:val="24"/>
          <w:shd w:fill="FFFFFF" w:val="clear"/>
        </w:rPr>
        <w:t xml:space="preserve"> 241615/ 23.12.2020</w:t>
      </w:r>
    </w:p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LASEC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DUNAREA Nr. 21 Bl. A12B Ap. 39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238486/18.12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A PIAVE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ANGHEL SALIGNY Nr. 122 Bl. 6C Ap. 9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238389/18.12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INAIAK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Nr. 157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238813/21.12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CH CREATIVE WORKS DESIGN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OSEAUA SMIRDAN Nr. 2 Bl. PAV.ATLAS Ap. CAM.16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236018/15.12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.X.F. PROMOTION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CARPATILOR,NR.60,BIROUL NR.7,  BRAS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236186/15.12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YUKI COMPANY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AT COSTI STR. SOARELUI CASA 10 VINA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228842/07.12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LASEC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UNAREA Nr. 21 Bl. A12B Ap. 39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238486/18.12.2020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5:00Z</dcterms:created>
  <dc:creator>George Marin</dc:creator>
  <dc:description/>
  <cp:keywords>Info</cp:keywords>
  <dc:language>en-US</dc:language>
  <cp:lastModifiedBy>Ciriplinschi Florin</cp:lastModifiedBy>
  <cp:lastPrinted>2020-12-23T16:01:00Z</cp:lastPrinted>
  <dcterms:modified xsi:type="dcterms:W3CDTF">2020-12-23T14:01:00Z</dcterms:modified>
  <cp:revision>32</cp:revision>
  <dc:subject/>
  <dc:title/>
</cp:coreProperties>
</file>