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</w:tabs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75" w:leader="none"/>
        </w:tabs>
        <w:ind w:firstLine="142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MODEL DE  CERERE</w:t>
      </w:r>
    </w:p>
    <w:p>
      <w:pPr>
        <w:pStyle w:val="Normal"/>
        <w:tabs>
          <w:tab w:val="clear" w:pos="720"/>
          <w:tab w:val="left" w:pos="975" w:leader="none"/>
        </w:tabs>
        <w:ind w:left="540" w:hanging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ro-RO"/>
        </w:rPr>
        <w:t>CONSILIUL LOCAL AL MUNICIPIULUI GALAȚI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RECȚIA DE ASISTENȚĂ SOCIALĂ  A  MUNICIPIULUI GALAȚI</w:t>
      </w:r>
    </w:p>
    <w:p>
      <w:pPr>
        <w:pStyle w:val="Normal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VICIUL PUBLIC DE ASISTENȚĂ SOCIALĂ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ERERE SI DECLARAȚIE PE PROPRIA RĂSPUNDERE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entru  acordarea ajutorului de urgență sub formă de tichet soci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ind w:left="240" w:right="246" w:firstLine="611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Subsemnatul,_____________________,CNP______________,cu domiciliul în localitatea ________________,str.__________________________ nr.______, bl.____________, ap._____, pensionar/persoană cu handicap_______________,</w:t>
      </w:r>
    </w:p>
    <w:p>
      <w:pPr>
        <w:pStyle w:val="Normal"/>
        <w:spacing w:lineRule="auto" w:line="360" w:before="0" w:after="0"/>
        <w:ind w:left="238" w:right="244" w:hanging="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telefon______________, prin prezenta solicit acordarea unui ajutor de urgenţă sub formă de tichete sociale con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HCL nr.478/31.10.20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  <w:lang w:val="ro-RO"/>
        </w:rPr>
        <w:t>privind stabilirea condiţiilor de acordare a ajutoarelor de urgenţă familiilor şi persoanelor singure aflate în situaţie de necesitate sau alte situaţii deosebite, cu modificările și completările ulterioare, cu ocazia sărbătorilor legale de Paști.</w:t>
      </w:r>
    </w:p>
    <w:p>
      <w:pPr>
        <w:pStyle w:val="Normal"/>
        <w:spacing w:lineRule="auto" w:line="360" w:before="0" w:after="0"/>
        <w:ind w:left="238" w:right="244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>Menţionez că locuiesc singur(ă)/împreună cu familia mea compusă din ______ membri:</w:t>
      </w:r>
    </w:p>
    <w:p>
      <w:pPr>
        <w:pStyle w:val="Normal"/>
        <w:ind w:left="240" w:right="246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226"/>
      </w:tblGrid>
      <w:tr>
        <w:trPr>
          <w:trHeight w:val="4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Membrii  Familie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Venit net realizat în luna anterioară depunerii cererii</w:t>
            </w:r>
          </w:p>
        </w:tc>
      </w:tr>
      <w:tr>
        <w:trPr>
          <w:trHeight w:val="59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 w:eastAsia="ro-RO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ro-RO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>
          <w:trHeight w:val="49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 w:eastAsia="ro-RO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ro-RO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 w:eastAsia="ro-RO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ro-RO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 w:eastAsia="ro-RO"/>
              </w:rPr>
            </w:pPr>
            <w:r>
              <w:rPr>
                <w:rFonts w:cs="Arial" w:ascii="Arial" w:hAnsi="Arial"/>
                <w:sz w:val="26"/>
                <w:szCs w:val="26"/>
                <w:lang w:val="ro-RO" w:eastAsia="ro-RO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ind w:left="240" w:right="246" w:hanging="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0"/>
        <w:ind w:left="238" w:right="244" w:hanging="0"/>
        <w:rPr/>
      </w:pPr>
      <w:r>
        <w:rPr>
          <w:rFonts w:cs="Arial" w:ascii="Arial" w:hAnsi="Arial"/>
          <w:lang w:val="ro-RO"/>
        </w:rPr>
        <w:t>VENIT   NET  LUNAR  TOTAL  AL FAMILIEI:</w:t>
      </w:r>
    </w:p>
    <w:p>
      <w:pPr>
        <w:pStyle w:val="Normal"/>
        <w:ind w:left="240" w:right="246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IT   NET  LUNAR   PE  MEMBRU  DE  FAMILIE:</w:t>
      </w:r>
      <w:r>
        <w:rPr>
          <w:rFonts w:cs="Arial" w:ascii="Arial" w:hAnsi="Arial"/>
          <w:sz w:val="26"/>
          <w:szCs w:val="26"/>
          <w:lang w:val="ro-RO"/>
        </w:rPr>
        <w:t xml:space="preserve">                                                                      </w:t>
      </w:r>
    </w:p>
    <w:p>
      <w:pPr>
        <w:pStyle w:val="Normal"/>
        <w:ind w:left="240" w:right="246" w:hanging="0"/>
        <w:jc w:val="both"/>
        <w:rPr/>
      </w:pPr>
      <w:r>
        <w:rPr/>
        <w:t>Familia/persoana singură deţine în proprietate/folosinţă următoarele bunuri imobile/mobile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92"/>
        <w:gridCol w:w="1324"/>
        <w:gridCol w:w="143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Bunul imobil/mob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D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Nu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lădiri sau alte spaţii locative în afara locuinţei de domicili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eren intravilan/extravilan, altul decât cel pe care se află locuinţa de domiciliu şi curtea aferent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Motociclete, autoturisme, cu excepţia celor adaptate pentru persoanele cu handica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utovehicule: autoutilitare, autocamioane, rulote, autobuze, microbuz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biecte de artă, bijuterii şi metale preţioase, blănuri de mare valoare, obiecte de colecţ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6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paratură electronică: camere video, amplificatoare audio, copiatoare, LCD/plasm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7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pozite bancare cu valoare de peste 3000 lei</w:t>
            </w:r>
          </w:p>
          <w:p>
            <w:pPr>
              <w:pStyle w:val="Normal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6" w:hanging="0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ind w:right="246" w:hanging="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366" w:firstLine="72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Subsemnatul/a___________________________________, cunoscând prevederile art. 326 din Codul penal, cu privire la falsul în declaraţii, declar pe propria răspundere că datele, informaţiile şi documentele anexate corespund realităţii.</w:t>
      </w:r>
    </w:p>
    <w:p>
      <w:pPr>
        <w:pStyle w:val="Normal"/>
        <w:ind w:right="366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right="366"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240" w:right="246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  </w:t>
      </w:r>
      <w:r>
        <w:rPr>
          <w:rFonts w:cs="Arial" w:ascii="Arial" w:hAnsi="Arial"/>
          <w:sz w:val="26"/>
          <w:szCs w:val="26"/>
          <w:lang w:val="ro-RO"/>
        </w:rPr>
        <w:t>Data                                                                         Semnătura</w:t>
      </w:r>
    </w:p>
    <w:p>
      <w:pPr>
        <w:pStyle w:val="Normal"/>
        <w:tabs>
          <w:tab w:val="clear" w:pos="720"/>
          <w:tab w:val="left" w:pos="97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type w:val="nextPage"/>
      <w:pgSz w:w="12240" w:h="15840"/>
      <w:pgMar w:left="1418" w:right="1185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4:00Z</dcterms:created>
  <dc:creator>vmg1</dc:creator>
  <dc:description/>
  <cp:keywords/>
  <dc:language>en-US</dc:language>
  <cp:lastModifiedBy>Administrator</cp:lastModifiedBy>
  <cp:lastPrinted>2020-11-27T11:49:00Z</cp:lastPrinted>
  <dcterms:modified xsi:type="dcterms:W3CDTF">2021-04-02T08:24:00Z</dcterms:modified>
  <cp:revision>175</cp:revision>
  <dc:subject/>
  <dc:title/>
</cp:coreProperties>
</file>