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82772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/23.04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VANESCU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32524/19.03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LEU GOGUTA ION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5 Bl. APATERM Ap.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7153/13.03.2024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OREA OL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2633/27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IHAILUC ANDRE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42441/27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SCAL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2367/2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RADUT GHEORGH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4 Bl. A6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2975/2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ARARU SERGI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ZIDARILOR Nr. 10 Bl. R7 Ap.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20559/2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POSTU T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8 Bl. J7 Ap. 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3068/2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OITORU VALENTI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2 Bl. K8 Ap. 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99598/0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VANESCU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Nr. 9 Bl. I2 Ap. 14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9992/0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ETC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OCSANI Nr. 11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0011/0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AN IOANA LORED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60 Ap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9943/07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OV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51062/01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IMIONOV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AIOR IANCU FOTEA Nr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51605/01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MARICUTEI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49560/01.03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NDREI AURE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OVILEI Nr. 90B, Bl. C17 Ap.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2148/27.02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LERU MARIUS COR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12, Bl. L7 Ap.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5341/29.02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ATA MARIUS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4, Bl. O3 Ap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2059/27.02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ONEA PERSIDA VA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10, Bl. 7B Ap. 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1937/27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LESCA DIMITR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, Bl. I2 Ap. 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2122/27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ECARU SILVIU COS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6 Bl. W Ap. 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52874/21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RISTEA S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5 Bl. A3 Ap.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49961/11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USANU IONUT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3 Bl. T5 Ap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32489/19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AG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LIBERTATII Nr.63 Bl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60411/13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IGU TEO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8 Bl. J7 Ap.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1155/08.04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NAITESCU DAN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24 Bl. K13 Ap. 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152757/21.03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PASCAL DIANA ALEX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1 Bl. F5 Ap.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64109/01.04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EAGU ALEXAND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29 Bl. SD5A1 Ap. 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3689/09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ENACHE LI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14 Bl. B3 Ap. 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980/03.04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BUDESCU STEF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VILCOVICI Nr. 8 Bl. J7 Ap.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3667/03.04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4-23T06:48:00Z</dcterms:modified>
  <cp:revision>53</cp:revision>
  <dc:subject/>
  <dc:title/>
</cp:coreProperties>
</file>