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77179/ 07.05.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ZAHARIA PE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IAŞI, SATUL ALEXANDRU CEL BUN (COMUNA VLĂDENI)</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53630/ 09.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RACOVITA SOLT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LOC. ALBA IULIA, STR.ALEXANDRU IOAN CUZA NR.17 AP.4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1254205/ 15.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DRAGAN S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JUD. GALAȚI, COM. VÂNĂTORI, STR FRASINULUI NR .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1250258/ 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LAZAR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TI, STR. MORILOR  NR.1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0"/>
                <w:szCs w:val="20"/>
              </w:rPr>
              <w:t>182866/ 09.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CHIRILOIU FLORIN-CONSTA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TI, STR. ION LUCA CARAGIALE NR.6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2920/ 09.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CIUREA LIV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TI, STR. MORILOR  NR.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828/ 03.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BELDIE NICOLE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TI, STR.</w:t>
            </w:r>
            <w:r>
              <w:rPr/>
              <w:t xml:space="preserve"> </w:t>
            </w:r>
            <w:r>
              <w:rPr>
                <w:rFonts w:cs="Arial" w:ascii="Arial" w:hAnsi="Arial"/>
                <w:sz w:val="18"/>
                <w:szCs w:val="18"/>
              </w:rPr>
              <w:t>PICTOR OCTAV BANCILA NR. 3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805/ 03.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ALI IULIAN CRI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PICTOR OCTAV BĂNCILĂ, NR.3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123/24.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ARIN (TOMA) IUL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IHAI BRAVU, NR.3, BL. 15APT, AP. 1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31947/ 05.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COMAN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MIHAI BRAVU, NR.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3018/09.04.2025;</w:t>
            </w:r>
          </w:p>
          <w:p>
            <w:pPr>
              <w:pStyle w:val="Frspaiere"/>
              <w:jc w:val="center"/>
              <w:rPr>
                <w:rFonts w:ascii="Arial" w:hAnsi="Arial" w:cs="Arial"/>
                <w:sz w:val="20"/>
                <w:szCs w:val="20"/>
              </w:rPr>
            </w:pPr>
            <w:r>
              <w:rPr>
                <w:rFonts w:cs="Arial" w:ascii="Arial" w:hAnsi="Arial"/>
                <w:sz w:val="20"/>
                <w:szCs w:val="20"/>
              </w:rPr>
              <w:t>156736/ 10.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ARHIP ANDRE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Arial" w:hAnsi="Arial"/>
                <w:sz w:val="18"/>
                <w:szCs w:val="18"/>
              </w:rPr>
              <w:t>MUN. GALAŢI, STR. MIHAI BRAVU, NR.3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4264/ 14.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IORDACHE  ANA MA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BUCUREŞTI, SECTORUL 2, STR. ŞTIUCII, NR.6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46177/ 31.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240" w:after="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SPAROSHI AISE-MIHA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18"/>
                <w:szCs w:val="18"/>
              </w:rPr>
            </w:pPr>
            <w:r>
              <w:rPr>
                <w:rFonts w:cs="Arial" w:ascii="Arial" w:hAnsi="Arial"/>
                <w:sz w:val="18"/>
                <w:szCs w:val="18"/>
              </w:rPr>
              <w:t>MUN. GALAŢI, STR. MUZICII, NR.2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2219/ 22.04.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60</wp:posOffset>
          </wp:positionH>
          <wp:positionV relativeFrom="paragraph">
            <wp:posOffset>-123825</wp:posOffset>
          </wp:positionV>
          <wp:extent cx="721360" cy="904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18110</wp:posOffset>
          </wp:positionV>
          <wp:extent cx="72136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Arial" w:hAnsi="Arial" w:eastAsia="SimSun;宋体"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29:00Z</dcterms:created>
  <dc:creator>George Marin</dc:creator>
  <dc:description/>
  <cp:keywords>Info</cp:keywords>
  <dc:language>en-US</dc:language>
  <cp:lastModifiedBy>SUESA</cp:lastModifiedBy>
  <cp:lastPrinted>2019-10-11T12:43:00Z</cp:lastPrinted>
  <dcterms:modified xsi:type="dcterms:W3CDTF">2025-05-07T12:06:00Z</dcterms:modified>
  <cp:revision>4</cp:revision>
  <dc:subject/>
  <dc:title/>
</cp:coreProperties>
</file>