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89978/26.05.2025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ACHE VERL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RDAN 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24/08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 GEL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4/A13B/1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69/08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V IUALIAN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22/K8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33/08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TILA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ILISTILOR 3/D1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23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S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ULUI 1/Z7/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68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GI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M.ZORILEANU 4/T3/9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11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FTE MIHAI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E BALCESCU 17B/ALBATROS /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65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 IONUT GEOR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AN VUIA 35/N21/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47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VU RADUNA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I 6/A13/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50/13.05.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U FA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OSBUC 251A/ITALIAN 1/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03/13.05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Dacă aveţi nelămuriri în legătură cu acest anunţ, ne puteţi contacta la sediul nostru sau la numărul de telefon 0236/307.772; 0236/307.753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firstLine="723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0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5-2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048CE5FC4108A3ABDE98C68A4A85_13</vt:lpwstr>
  </property>
  <property fmtid="{D5CDD505-2E9C-101B-9397-08002B2CF9AE}" pid="3" name="KSOProductBuildVer">
    <vt:lpwstr>1033-12.2.0.13412</vt:lpwstr>
  </property>
</Properties>
</file>