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71187/28.04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</w:t>
      </w:r>
      <w:r>
        <w:rPr/>
        <w:t>: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LI ADRIAN VIOR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TRAIAN NR.93 BL.A4 AP.63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47782/02.04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6087 definitiva la 30.12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UMITRESCU 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IONEL FERNIC NR.4 BL.N15 AP.2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47916/02.04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6694 definitiva la 21.01.202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ULEI VIO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TR.ZIDARILOR NR.10 BL.R7 AP.65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47791/02.04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6467 definitiva la 10.01.2025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PINTILIE TUDOREL SI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PINTILIE COS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AV.VASILE CRAIU NR.7 BL.N6 AP.8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ția nr.47900/02.04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3148 definitiva la 05.08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firstLine="1416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ro-RO"/>
      </w:rPr>
      <w:t xml:space="preserve">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4-28T06:36:00Z</dcterms:modified>
  <cp:revision>127</cp:revision>
  <dc:subject/>
  <dc:title/>
</cp:coreProperties>
</file>