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88933/23.05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OR FRANCISC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116/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86/06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EANU FLOR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4/T3/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22/07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NFIL OCTAV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7/Y14/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23/06.05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 LAURENTIU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0/SD4A/79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37/07.05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5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