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57716/02.04.2025</w:t>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pPr>
      <w:r>
        <w:rPr/>
        <w:t>În temeiul art. 47 alin. (4) din Legea nr. 207/2015 privind Codul de Procedură Fiscală, republicată, cu modificările și completările ulterioare, comunicăm că au fost emise acte administrative fiscale pentru următorii contribuabili:</w:t>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RTENI CONSTANT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V.V.CRAIU 7/N6/4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00663/22.01.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ODREANU EDUARD FLOR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LFIDELOR 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18"/>
                <w:szCs w:val="18"/>
              </w:rPr>
              <w:t>141180/04.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LUPU GABRIEL RAZV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71615/06.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LDEA IUL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41/SD1A/2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71768/06.03.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 0236/307753.</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1" allowOverlap="1" relativeHeight="0">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3"/>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2"/>
      <w:szCs w:val="22"/>
    </w:rPr>
  </w:style>
  <w:style w:type="character" w:styleId="AntetCaracter">
    <w:name w:val="Antet Caracter"/>
    <w:qFormat/>
    <w:rPr>
      <w:sz w:val="22"/>
      <w:szCs w:val="22"/>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09:00Z</dcterms:created>
  <dc:creator>George Marin</dc:creator>
  <dc:description/>
  <cp:keywords>Info</cp:keywords>
  <dc:language>en-US</dc:language>
  <cp:lastModifiedBy>SUESA</cp:lastModifiedBy>
  <cp:lastPrinted>2019-10-11T12:43:00Z</cp:lastPrinted>
  <dcterms:modified xsi:type="dcterms:W3CDTF">2025-04-02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14EDCBE184BDAA7155554DEE53FD6_13</vt:lpwstr>
  </property>
  <property fmtid="{D5CDD505-2E9C-101B-9397-08002B2CF9AE}" pid="3" name="KSOProductBuildVer">
    <vt:lpwstr>1033-12.2.0.13412</vt:lpwstr>
  </property>
</Properties>
</file>