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Nr. 69988/ 24.04.202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969"/>
        <w:gridCol w:w="2333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RCĂ VALENT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BRAVA ROȘIE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45/17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TEPUTREDĂ JOHANNA-DAPH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UREȘTII NOI 1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56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GUREANU COSMIN-IONU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OANDĂ 18 HIGA/7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400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CARO CARMELINA LIN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. HORTENSIILOR 14, 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48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PĂU IONUȚ-CIP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M.PETRINI-GALATZI 3 C5/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14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CULA PETRIC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. ALEXANDRESCU 13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12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JANU SILV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OANDĂ 8 J5/3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05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IE MARIN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29 A7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304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DUC IO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13  C9/6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81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IANĂ MIHAI-DAN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TĂȚEANU IOAN 3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278/16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HAIA ANA-MAR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 COANDĂ 16 J10/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968/10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ABAGIU MARIU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TULUI 17 C13A/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947/10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ĂRĂȘCUȚĂ PETRU-CRIST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INULUI 10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615/10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CHE PA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INULUI 7 I2C/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559/10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FAN DUMITR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N. ALEXANDRESCU 1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694/01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SCU ADRI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MINULUI 4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253/01-04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N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41 B3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312/26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FTERACHE GABRIELA-ALI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1 Y6/4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47/26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N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41 B3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72/26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N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41 B3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50/26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MAN COST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41 B3/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821/26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NDEA SANDU-LAURENȚI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FERNIC 33 C120/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642/1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EORGHIȚĂ MARIAN-SOR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.COANDĂ 18BIS HIGA/7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288/14-02-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azăr Liliana 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5:35:00Z</dcterms:created>
  <dc:creator>George Marin</dc:creator>
  <dc:description/>
  <cp:keywords>Info</cp:keywords>
  <dc:language>en-US</dc:language>
  <cp:lastModifiedBy>Liliana Lazar</cp:lastModifiedBy>
  <cp:lastPrinted>2025-02-17T13:55:00Z</cp:lastPrinted>
  <dcterms:modified xsi:type="dcterms:W3CDTF">2025-04-24T05:53:00Z</dcterms:modified>
  <cp:revision>11</cp:revision>
  <dc:subject/>
  <dc:title/>
</cp:coreProperties>
</file>