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78420/ 09.05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NFIL BOG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MILCOV Nr. 25 Bl. D Ap. 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25184/06.05.20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RASTEANU MARC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HAI EMINESCU Nr. 62A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15/07.05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ALEXANDRU-RAZV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VIATORILOR Nr. 2 Bl. Z4 Ap. 2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27/07.05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 OCTAVIAN-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ONSTRUCTORILOR Nr. 19 Bl. E4 Ap. 6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31/07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U STEFAN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MILCOV Nr. 58 Bl. Y4 Ap. 1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0619/0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EA OVIDIU VAL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MIHAI EMINESCU Nr. 12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0136/0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OI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GARII Nr. 3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0128/0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ACA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ONSTRUCTORILOR Nr. 30 Bl. CS4 Ap. 4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0053/0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ENE-CAT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ALUGARENI Nr. 7 Bl. P3 Ap. 6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0036/0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I-FORU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VASILE PANU(fosta TRACTORISTILOR) Nr. 1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99975/0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OC CAT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MILCOV Nr. 38 Bl. F1 Ap. 4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99971/0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ARU FERNAN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2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99894/0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DAN 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AE LEONARD Nr. 37 Bl. U13 Ap. 1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99791/0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A EMANU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5 Bl. L7 Ap. 2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99771/0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STEFAN-C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2 Bl. B1 Ap. 5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99713/0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ARU GEORGE VAL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VADENI Nr. 2 Bl. C9 Ap. 2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0263/0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U PE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RCISELOR Nr. 29 Bl. G2B Ap. 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4106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 DANIEL-VAL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ICOLAE CARANFIL Nr. 4 Bl. L13 Ap. 1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1911/10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LACHE RALUCA ALEXAND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OLIDUL Nr. 7 Bl. F Ap. 1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4445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ANU G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RCISELOR Nr. 12 Bl. G4B Ap. 1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9/07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EANU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ARCISELOR Nr. 12 Bl. G4B Ap. 2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99941/05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OR VAS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ARCISELOR Nr. 3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25163/06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A – IONEASA MARIO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ARCISELOR Nr. 31 Bl. G2A Ap. 4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4961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ACENCO NATA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ILEANA COSINZEANA Nr. 1 Bl. F7 Ap. 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0794/25.04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ANU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OLIDULUI Nr. 1 Bl. E1 Ap. 1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4247/16.04.2025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7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5-09T08:13:00Z</dcterms:modified>
  <cp:revision>16</cp:revision>
  <dc:subject/>
  <dc:title/>
</cp:coreProperties>
</file>