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01059/12.06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155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ELBA IMOB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8764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68, 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1355/24.02.2025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I CROWN DENT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3772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TESTI, NR.17,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5865/29.01.2025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RO DISPATCH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6685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EGIMENTUL 11 SIRET NR.20, BL.C33, AP.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8373/09.03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7/06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, la numărul de telefon 0236307756, e-mail: </w:t>
      </w:r>
      <w:r>
        <w:rPr>
          <w:rFonts w:cs="Trebuchet MS" w:ascii="Trebuchet MS" w:hAnsi="Trebuchet MS"/>
        </w:rPr>
        <w:t>fiscalitate@primariagalati.ro</w:t>
      </w:r>
      <w:r>
        <w:rPr>
          <w:rFonts w:cs="Arial" w:ascii="Trebuchet MS" w:hAnsi="Trebuchet MS"/>
        </w:rPr>
        <w:t xml:space="preserve"> .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5-06-12T15:08:00Z</cp:lastPrinted>
  <dcterms:modified xsi:type="dcterms:W3CDTF">2025-06-12T12:28:00Z</dcterms:modified>
  <cp:revision>47</cp:revision>
  <dc:subject/>
  <dc:title>ANEXA 1A</dc:title>
</cp:coreProperties>
</file>