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87822/ 22.05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CU DUMITRU 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03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GA 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6 Bl. NUFAR8 Ap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67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EMANUELA C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9 Bl. D Ap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30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EA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UDOR VLADIMIRESCU Nr.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64/19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60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EA ROBERT 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9 Bl. A Ap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267/19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61/19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57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GEO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23/19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18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NEA ALEXANDRU-CO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6 Bl. H Ap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86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ULEA ROBERT-EMI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6 Bl. N2 Ap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4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CLAUDIU-EU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30 Bl. F Ap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77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OI LACRA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5 Bl. J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30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OI LACRA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5 Bl. J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30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-RADU 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5A Ap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45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CA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EBEDEI Nr. 19 Bl. A25 Ap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0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NIC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1 Bl. F1 Ap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11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ANI ANDREI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9 Bl. 10D Ap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3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ELEANU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172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83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 CRISTIAN BOG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4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51/19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47/19.05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ESCU V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PIETII Nr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53/19.05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41/19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9:00Z</dcterms:created>
  <dc:creator>George Marin</dc:creator>
  <dc:description/>
  <cp:keywords>Info</cp:keywords>
  <dc:language>en-US</dc:language>
  <cp:lastModifiedBy>SUESA</cp:lastModifiedBy>
  <cp:lastPrinted>2025-04-01T11:26:00Z</cp:lastPrinted>
  <dcterms:modified xsi:type="dcterms:W3CDTF">2025-05-22T11:50:00Z</dcterms:modified>
  <cp:revision>11</cp:revision>
  <dc:subject/>
  <dc:title/>
</cp:coreProperties>
</file>