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rebuchet MS" w:hAnsi="Trebuchet MS"/>
          <w:bCs/>
          <w:sz w:val="24"/>
          <w:szCs w:val="24"/>
          <w:shd w:fill="FFFFFF" w:val="clear"/>
        </w:rPr>
        <w:t>87543/22.05.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ul contribuabil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3467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omiciliul  fiscal  al contribuabilulu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 / nr. și data actului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IRIBLAN DO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s. Olteniței nr.13B et.3 ap.7  POPESTI-LEORDEN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3689/05.02.2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1334/19.04.2023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OROSNICU MIRABELA SI HAIVAS ALINA-MARI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DR. ALEXANDRU CARNABEL Nr. 87 GALAT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62442/29.04.2025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6038/21.01.2025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OROSINCU MIRAB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DR. ALEXANDRU CARNABEL Nr. 87 GALAT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62442/29.04.2025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6038/21.01.2025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ANAGHIOIU MIH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1 DECEMBRIE 1918 Nr. 21 Bl. C Ap. 48 Sc. 3 GALAT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60116/29.04.2025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1738/08.05.2023</w:t>
            </w:r>
          </w:p>
        </w:tc>
      </w:tr>
    </w:tbl>
    <w:p>
      <w:pPr>
        <w:pStyle w:val="Normal"/>
        <w:spacing w:lineRule="auto" w:line="240" w:before="0" w:after="0"/>
        <w:ind w:left="-567" w:right="-567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Neagu Laris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firstLine="1416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eastAsia="Trebuchet MS" w:cs="Trebuchet MS" w:ascii="Trebuchet MS" w:hAnsi="Trebuchet MS"/>
        <w:b/>
        <w:sz w:val="16"/>
        <w:szCs w:val="16"/>
        <w:lang w:val="ro-RO"/>
      </w:rPr>
      <w:t xml:space="preserve">     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ro-RO"/>
      </w:rPr>
      <w:t xml:space="preserve">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</w:t>
    </w:r>
    <w:r>
      <w:rPr>
        <w:rFonts w:cs="Trebuchet MS" w:ascii="Trebuchet MS" w:hAnsi="Trebuchet MS"/>
        <w:sz w:val="16"/>
        <w:szCs w:val="16"/>
        <w:lang w:val="ro-RO"/>
      </w:rPr>
      <w:t>relatiipublice</w:t>
    </w:r>
    <w:r>
      <w:rPr>
        <w:rFonts w:cs="Trebuchet MS" w:ascii="Trebuchet MS" w:hAnsi="Trebuchet MS"/>
        <w:sz w:val="16"/>
        <w:szCs w:val="16"/>
      </w:rPr>
      <w:t xml:space="preserve">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5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5-22T07:42:00Z</dcterms:modified>
  <cp:revision>134</cp:revision>
  <dc:subject/>
  <dc:title/>
</cp:coreProperties>
</file>