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</w:t>
      </w:r>
      <w:r>
        <w:rPr>
          <w:rFonts w:cs="Arial" w:ascii="Trebuchet MS" w:hAnsi="Trebuchet MS"/>
          <w:b/>
          <w:color w:val="000000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000000"/>
          <w:sz w:val="24"/>
          <w:szCs w:val="24"/>
          <w:shd w:fill="FFFFFF" w:val="clear"/>
        </w:rPr>
        <w:t>48009 /11.03.2024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4"/>
        <w:gridCol w:w="311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Domiciliul  fiscal  al contribuabilulu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bzaru Alexandru 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6 Sc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51139/01.03.2024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IOBANU MO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4 Bl. N1 Ap. 73 Sc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35346/29.02.2024 SOMATIA 235112/29.02.2024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RISTEA IO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1 Bl. N2 Ap. 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35387/29.02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LUPU NELA-NICOL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3 Bl. Y25 Ap. 28 Sc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35392/29.02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OANCEA FLORIN LUC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OVILEI Nr. 2 Bl. D Ap. 41 Sc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50062/01.03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ENACHE MARIAN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/>
        <w:jc w:val="right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03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8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03-11T12:24:00Z</dcterms:modified>
  <cp:revision>46</cp:revision>
  <dc:subject/>
  <dc:title/>
</cp:coreProperties>
</file>