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. 99523/ 20.05.2024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tru comunicare prin publicitate 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În temeiul art. 47 alin. (4) din Legea nr. 207/2015 privind Codul de Procedură Fiscală, republicată, cu modificările și completările ulterioare, comunicăm că au fost emise acte administrative fiscale pentru următorii contribuabili: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69"/>
        <w:gridCol w:w="226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OBANU MIR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. CONSTANTIN LEVADITTI Nr. 9 Bl. BUJOR3 Ap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6/18.04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VINTA VEACESLA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. INDEPENDENTEI Nr.20 Ap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34/12.04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ESCU CARMEN EL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98/12.04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ION CRISTINA-MANU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MIHAIL SADOVEANU Nr.7 Bloc B5 Ap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00/12.04.2024.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US ION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GHEORGHE DOJA Nr.12 Bloc DJ Ap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4/23.04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că aveţi nelămuriri în legătură cu acest anunţ, o puteţi contacta pe doamna Lucica Tudorache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4"/>
        </w:tabs>
        <w:ind w:left="4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27:00Z</dcterms:created>
  <dc:creator>George Marin</dc:creator>
  <dc:description/>
  <cp:keywords>Info</cp:keywords>
  <dc:language>en-US</dc:language>
  <cp:lastModifiedBy>Geanina Topciu</cp:lastModifiedBy>
  <cp:lastPrinted>2019-10-11T12:43:00Z</cp:lastPrinted>
  <dcterms:modified xsi:type="dcterms:W3CDTF">2024-05-20T05:42:00Z</dcterms:modified>
  <cp:revision>7</cp:revision>
  <dc:subject/>
  <dc:title/>
</cp:coreProperties>
</file>