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194306/08.10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NAILA ROME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AMINORISTILOR Nr. 6 Bl. G2 Ap. 281 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8327/06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2091/08.05.2024 def.la data 29.07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INGA RALUCA AD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UN.TIMISOARA STR.JOHANN NEPOMUK PREYER NR.19 AP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58324/06.09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4390/21.06.2022 def.la data 20.09.2023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BAU BIANCA-ANA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un. Timișoara bld.16 Decembrie nr.12 ap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58324/06.09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4390/21.06.2022 def.la data 20.09.2023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INGA GEORGE-FLORIN si PRICOP DIANA-MADA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un. Galați str. Eroilor nr.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58324/06.09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4390/21.06.2022 def.la data 20.09.2023</w:t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2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0-08T09:21:00Z</dcterms:modified>
  <cp:revision>104</cp:revision>
  <dc:subject/>
  <dc:title/>
</cp:coreProperties>
</file>