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>81583/ 14.05.202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ntru comunicare prin publicitate </w:t>
      </w:r>
    </w:p>
    <w:p>
      <w:pPr>
        <w:pStyle w:val="Normal"/>
        <w:spacing w:lineRule="auto" w:line="240"/>
        <w:ind w:left="-142" w:right="-29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În temeiul art. 47 alin. (4) din Legea nr. 207/2015 privind Codul de Procedură Fiscală, republicată, cu modificările și completările ulterioare, comunicăm că au fost emise acte administrative fiscale pentru următorii contribuabili: 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969"/>
        <w:gridCol w:w="2126"/>
      </w:tblGrid>
      <w:tr>
        <w:trPr>
          <w:trHeight w:val="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c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a actului administrativ fiscal-somație         Nr./data actului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N IULIAN-OVID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. CONSTANTIN LEVADITTI Nr. 8 Bl. NUFAR4 Ap.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4453/13.02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OBOTARU CLAUDIU VALENT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FAGULUI Nr. 6 Bl. 11B Ap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59/05.05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INDAU MIH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SLANIC Nr. 2 Bl. 4B Ap.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66/07.05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R DANI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ACEDONA Nr. 11 Bl. A11 Ap.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07.05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COZ LACRAMIOARA GEORGI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24 Bl. I Ap.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82/05.05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TU EMANUELA CI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19 Bl. D Ap.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178/06.05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N ALEXAND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BARBOSI Nr. 45 Bl. K2 Ap. 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9762/05.05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 MARIUS IUL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11 Bl. B Ap.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9824/05.05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OI LACRAMIOA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15 Bl. J Ap.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74/05.05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ULA ION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 NICOLAE DELEANU Nr.17 Bloc E Ap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35/05.05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URARU AUR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ANGHEL SALIGNY Nr. 51 Bl. 7H Ap.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11/05.05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A SAND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HEORGHE DOJA Nr. 2 Bl. 1A Ap.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071/05.05.2025</w:t>
            </w:r>
          </w:p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11/05.05.2025</w:t>
            </w:r>
          </w:p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10/05.05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LEA MIH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HEORGHE DOJA Nr. 12A Bl. DJ Ap.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40/05.05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U EST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 TUDOR VLADIMIRESCU Nr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.05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AN FLORIN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BARBOSI Nr. 46 Bl. N2 Ap.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48/05.05.2025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că aveţi nelămuriri în legătură cu acest anunţ, o puteţi contacta pe doamna Lucica Tudorache la sediul nostru sau la numărul de telefon 0236.307.790, 0236.307.772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default" r:id="rId2"/>
      <w:footerReference w:type="default" r:id="rId3"/>
      <w:type w:val="nextPage"/>
      <w:pgSz w:w="11906" w:h="16838"/>
      <w:pgMar w:left="1588" w:right="1133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  <w:lang w:val="en-US" w:eastAsia="ro-RO"/>
      </w:rPr>
      <w:t xml:space="preserve">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45"/>
        </w:tabs>
        <w:ind w:left="42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Xpanelheadertext">
    <w:name w:val="x-panel-head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58:00Z</dcterms:created>
  <dc:creator>George Marin</dc:creator>
  <dc:description/>
  <cp:keywords>Info</cp:keywords>
  <dc:language>en-US</dc:language>
  <cp:lastModifiedBy>SUESA</cp:lastModifiedBy>
  <cp:lastPrinted>2025-04-01T11:26:00Z</cp:lastPrinted>
  <dcterms:modified xsi:type="dcterms:W3CDTF">2025-05-14T09:54:00Z</dcterms:modified>
  <cp:revision>10</cp:revision>
  <dc:subject/>
  <dc:title/>
</cp:coreProperties>
</file>