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Trebuchet MS" w:hAnsi="Trebuchet MS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</w:t>
      </w:r>
      <w:r>
        <w:rPr>
          <w:rFonts w:cs="Arial" w:ascii="Trebuchet MS" w:hAnsi="Trebuchet MS"/>
          <w:b/>
          <w:color w:val="000000"/>
          <w:sz w:val="24"/>
          <w:szCs w:val="24"/>
        </w:rPr>
        <w:t>Nr.</w:t>
      </w:r>
      <w:r>
        <w:rPr>
          <w:rFonts w:cs="Tahoma" w:ascii="Trebuchet MS" w:hAnsi="Trebuchet MS"/>
          <w:b/>
          <w:bCs/>
          <w:color w:val="000000"/>
          <w:sz w:val="24"/>
          <w:szCs w:val="24"/>
          <w:shd w:fill="FFFFFF" w:val="clear"/>
        </w:rPr>
        <w:t xml:space="preserve"> 10.02.2025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Trebuchet MS" w:hAnsi="Trebuchet MS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544"/>
        <w:gridCol w:w="311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Domiciliul  fiscal  al contribuabilulu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AVIN ROBERT MA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RUNZEI Nr. 5, BL F3, AP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6351/17.02.2025 pentru SENTINTA CIVILA 9393/13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HIPER VAS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RUNZEI Nr.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69249/11.12.2024;169548/11.12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IORDACHE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RUNZEI Nr. 108 Bl. 3D Ap.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19729/20.12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TECARU SILVIU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STRUNGARILOR Nr. 6 Bl. W Ap. 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20136/20.12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NDONE ADELIN-ION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ZIDARILOR Nr. 3 Bl. N3 Ap.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89453/17.01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ARANFIL LORENA GABRI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ZIDARILOR Nr. 8 Bl. R6 Ap. 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62409/05.12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IRON DENIS-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ZIDARILOR Nr. 8 Bl. R6 Ap. 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83741/08.11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GAFITEI NAPOLE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, BL I2, AP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19889/23.01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LI ION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2, BL C2, AP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16904/20.12.2024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LI ION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2, BL C2, AP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16907/20.12.2024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VADANI MAR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9, BL I2, AP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19561/20.12.2024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VADANI MAR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9, BL I2, AP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19541/20.12.2024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UDESCU G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7 Bl. H1 Ap.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68884/16.12.2024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ROITORU FLORIN CIP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7 Bl. H1 Ap.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17993/13.01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HIFOR IUL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69142/11.12.2024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HIFOR IUL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69057/11.12.2024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HIFOR IUL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69660/11.12.2024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NCIU VALERIU  ION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116921/20.12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GRONSKI AURE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7 Bl. H1 Ap. 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120153/20.12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HUTU EDUARD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4 Bl. A6 Ap.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119776/20.12.202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FACALET LEONARD EM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119568/20.12.202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FACALET LEONARD EM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119716/20.12.202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IHAI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33241/28.01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IHAI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20422/17.01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OSNEAGA  ANTONIO-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19792/20.12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OCLID AL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4 Bl. A6 Ap.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11849/15.01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LESCAN GHEORG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04814/13.12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REDESCU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20416/17.01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ERBAN COSMIN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tr. VICTOR PAPILIAN Nr. 4 Bl. A6 Ap. 1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20331/17.01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TANASIE NELU PANA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1 Bl. B Ap. 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17346/13.01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OPA IORD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6 Bl. K3 Ap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4237/23.01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ATEI IONUT A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4 Bl. O3 Ap.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40103/04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RADU STEF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16 Bl. Z3 Ap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265775/04.02.2025;141211/04.02.2025;141223/04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XENTE GABRIEL-DAN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12 Bl. B2 Ap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17807/13.01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UMBAR CEZ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6 Bl. C5 Ap.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19589/20.12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ULGARU MIHA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6 Bl. C5 Ap.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12272/15.01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RAGOI RO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8,BL C4B, AP 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565/04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AVID MARI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6 Bl. C5 Ap.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117479/13.01.2025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HUZUM IONUT CATA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15 Bl. C8 Ap. 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895/04.02.2025;897/04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CA GINA-M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9 Bl. C6 Ap. 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40509/04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ARALEU AD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6 Bl. C5 Ap.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20417/17.01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ANU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AIOR IANCU FOTEA Nr.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69/04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IMIONOV DAN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AIOR IANCU FOTEA Nr.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12060/15.01.2025;256676/04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IMOFTE VIORICA SOR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3 Bl. N10 Ap.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20297/17.01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ARTENIE MON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UNIVERSITATII Nr.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00784/22.01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ETRE G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STRUNGARILOR Nr. 5 Bl. U1 Ap. 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096630/23.01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ASTASA CONSTAN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STRUNGARILOR Nr. 1 Bl. F2 Ap.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69253/11.12.2024;169108/11.12.2024;314057/03.04.2019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ONSTANTINESCU SAVA-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OVILEI Nr. 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60196/13.01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LUNGU OLE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OVILEI Nr. 19, ap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58245/04.02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TATU VLAD-ARIST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22 Bl. K12 Ap. 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9909/25.01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UTUNOI ANDREI VALEN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13 Bl. C6 Ap. 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42009/10.01.2025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ALIN DANUT ION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2 Bl. J5 Ap. 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123244/05.12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AMFILE- DRAGOMIR SILV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5 Bl. APATERM Ap. 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168923 /16.12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Actul administrativ fiscal poate fi consultat de titularul acestuia la sediul D.I.T.V.L. – Serviciul Urmărire și Executare Silită, Amenzi din str. Domnească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ENACHE MARIAN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ificat,</w:t>
      </w:r>
    </w:p>
    <w:p>
      <w:pPr>
        <w:pStyle w:val="Normal"/>
        <w:spacing w:lineRule="auto" w:line="240"/>
        <w:jc w:val="right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</w:rPr>
        <w:t>Cj. Adriana Enache</w:t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03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48:00Z</dcterms:created>
  <dc:creator>George Marin</dc:creator>
  <dc:description/>
  <cp:keywords>Info</cp:keywords>
  <dc:language>en-US</dc:language>
  <cp:lastModifiedBy>Geanina Topciu</cp:lastModifiedBy>
  <cp:lastPrinted>2019-10-11T12:43:00Z</cp:lastPrinted>
  <dcterms:modified xsi:type="dcterms:W3CDTF">2025-02-22T07:41:00Z</dcterms:modified>
  <cp:revision>61</cp:revision>
  <dc:subject/>
  <dc:title/>
</cp:coreProperties>
</file>