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14341/ 05.06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CIOC LAURA-ROX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SIDERURGISTILOR Nr. 10 Bl. D3 Ap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0/15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TIA VASI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 BARBOSI Nr.2 Bloc B16 Ap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/15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PA SAND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HEORGHE DOJA Nr. 2 Bl. 1A Ap.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3/22.05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PALARU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ENERGIEI Nr. 5 Bl. 10A Ap.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/15.05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2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6-05T12:05:00Z</dcterms:modified>
  <cp:revision>8</cp:revision>
  <dc:subject/>
  <dc:title/>
</cp:coreProperties>
</file>