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72994/ 29.04.20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Florea Marian-F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anului Nr.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 xml:space="preserve">Somatie: 184447/16.04.2025 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anea Rares-Mih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2 Bl. P2 Sc. 1 Ap.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53070/10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ihai Ana 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84469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abet Trif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68 Bl. Br3 Sc. 4 Et. 9 Ap. 1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416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tan Petr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Braniştea Com. Braniştea  Str. Traian Nr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398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aciov Claudiu-Ma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200 Bl. B5 Sc. 1 Et. 11 Ap. 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380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ilohe Gabri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8 Martie Nr. 33-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347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rgean Vale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Anul Revoluţiei 1848 Nr. 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303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nole Miha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3 Bl. L Sc. 1 Et. 3 Ap. 1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296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ragaica Ge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iaţa Falezei Nr. 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271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i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258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uita Dani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Griviţei Nr. 1 Bis Bl. Iltg Sc. 1 Et. 2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184188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oscu Marc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5 Bl. A8 Sc. 1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4194/16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Dumitrascu Nona-Iu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Sat. Piscu Com. Piscu  Str. Decebal Nr.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1866/10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Silitra Bogdan-Cris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1763/10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povici 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onstantin Brâncoveanu Nr. 6 Bl. Dl3 Sc. 2 Et. 8 Ap. 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1746/10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stantinescu George-Catal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0 Bl. P4 Sc. 1 Et. 1 Ap.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4760/0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Vasilescu Iulia-Florent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9 Bl. P3 Sc. 1 Et. 7 Ap.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4520/0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Hasu Nicol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4529/0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aval Ioan Necul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Ale. Melodiei Nr. 18 Bl. B4 Sc. 2 Ap.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4352/01.04.2025, 164258/01.04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riton Ant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Călăraşi Nr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1202/2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Tudorache Luc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8 Bl. E2 Sc. 2 Et. 4 Ap.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1131/2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irc Florin Ovi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88 B Bl. A6 Sc. 1 Et. 10 Ap. 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80844/2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emnaru Alexandru Stef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56 A Bl. Privilege Sc. 1 Et. 2 Ap.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80825/26.03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168754/14.02.2025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ojian Tiber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46 Bl. Br1c Sc. 2 Et. 10 Ap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168445/14.02.2025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5-04-29T09:24:00Z</dcterms:modified>
  <cp:revision>1</cp:revision>
  <dc:subject/>
  <dc:title/>
</cp:coreProperties>
</file>