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141361/ 19.07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RARU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9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283/20.06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ASILE PANU Nr. 3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314/20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CRISTINA-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VASILE PANU Nr. 3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325/20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CRISTINA -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518/20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 ALEXANDRU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8 Bl. D1 Ap. 7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286/20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E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5 Bl. L7 Ap. 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939/11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LICI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705/11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LICI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819/11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887/11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UNOI DRAG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298 Bl. O1 Ap. 5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172/03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U MARIA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57 Bl. A10A Ap. 1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3672/27.05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HE 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0 Bl. I5 Ap. 2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3745/27.05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LICI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1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5682/11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 NICOLETA-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27 Bl. R3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077/03.06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BU DANIEL-AURE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GARII Nr. 58-60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056/22.05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 NICOLETA-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7 Bl. R3 Ap. 4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229/22.05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E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GARII Nr. 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855/22.05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CRISTIAN 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10 Bl. P7A Ap. 3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50/18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E LALI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88/18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RIC VAD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1861/27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GAN PA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EREMIA GRIGORESCU Nr. 5 Bl. J2 Ap. 7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2522/19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MA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345/03.04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139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197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783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805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A  BEATRICE -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4 Bl. C2 Ap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684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858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891/21.03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833/01.04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7376/01.04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RE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698/06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VI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AGURA Nr. 6 Bl. P6A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744/22.05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  ALEXANDRU D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MAGURA Nr. 6 Bl. P6A Ap. 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812/22.05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AN FLAV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4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3283/10.05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HI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5 Bl. S7 Ap. 1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12/15.05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 LOREDANA GEA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40013/12.03.2018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U LOREDANA GEAN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3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00066/06.03.2018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CAN SAMIRA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LUJ Nr. 7 Bl. D5C Ap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181/13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ITA MARC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3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1141/01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CA FLORIN-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GARII Nr. 5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3124/01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9996/07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UC ADRIA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7 Bl. P3 Ap. 1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2171/21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5380/29.02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5053/29.02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A  BEATRICE -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4 Bl. C2 Ap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5248/29.02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E GEORGIANA-ANDRE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24 Bl. D3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5328/29.02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IDENIE ALEXANDRU 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61 Bl. CANCAZ Ap. 31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2254/27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FIR ALEXANDRU-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16 Bl. D2 Ap. 2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51120/27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AN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BASARABIEI Nr. 7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5310/29.02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DAU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7 Bl. C8 Ap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2168/27.02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76932/06.10.2023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OS LEON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24 Bl. D3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2964/27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ONU LUI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2 Bl. N3A Ap. 3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6969/08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AI NICUTA SI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9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854/03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HI CAR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12 Bl. C10 Ap. 5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165/08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HI CARM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12 Bl. C10 Ap. 5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1709/27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MA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8249/17.05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U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25 Bl. R2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7567/29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IUC ZAHARIA-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5 Bl. P5 Ap. 3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2903/01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U ANGELO MARIO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LUJ Nr. 12 Bl. D2 Ap. 4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6124/18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ALUGARENI Nr. 23 Bl. T2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53250/12.04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1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51031/27.03.2024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SCU G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22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42111/27.03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9:00Z</dcterms:created>
  <dc:creator>George Marin</dc:creator>
  <dc:description/>
  <cp:keywords>Info</cp:keywords>
  <dc:language>en-US</dc:language>
  <cp:lastModifiedBy>Ciriplinschi Florin</cp:lastModifiedBy>
  <cp:lastPrinted>2019-10-11T12:43:00Z</cp:lastPrinted>
  <dcterms:modified xsi:type="dcterms:W3CDTF">2024-07-23T11:19:00Z</dcterms:modified>
  <cp:revision>115</cp:revision>
  <dc:subject/>
  <dc:title/>
</cp:coreProperties>
</file>