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01654/ 13.06.2025 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ron Cristinel Gi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9 Bl. J Sc. 5 Et. 3 Ap.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90443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emnaru Alexandru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6 A Bl. Privilege Sc. 1 Et. 2 Ap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90160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mfirov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unişului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90164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i David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7 Ap.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90171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ipel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ălăraşi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90138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haria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Ioan Cuza Nr. 34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90032/15.05.2025, 189988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aban Alexandru-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ţelarilor Nr. 12 Bl. O7 Sc. 1 Et. 10 Ap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9983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pascu Robert-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31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9931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uraru Ang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9856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Lavinia-Si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3 Bl. I1 Sc. 1 Et. 5 Ap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08751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el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4 Bl. C11 Sc. 3 Et. 1 Ap.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08536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risca Adrian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10 Bl. D1 Sc. 2 Et. 3 Ap.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08219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er Antonel-Mari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0613/05.05.2025, 200611/05.05.2025, 200606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anu Robert-Nicol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36 Bl. B3 Sc. 2 Et. 4 Ap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02228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vrente Daniel-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8 Bl. B8 Sc. 2 Ap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00005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esnic Catalin-Const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99785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agu Sil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Vrancea Mun. Focşani  Bld. Independenţei Nr. 16 Bl. 16 Et. 1 Ap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4766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 Robert Iul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41 Bl. B2 Sc. 6 Ap.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4832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lgaru Alexandru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licei Nr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4934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lin Florin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44 Bl. C Sc. 3 Ap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6877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ghel Cost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hecet Nr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7867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arabagi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1 Et. 6 Ap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416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ginteanu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27 Bl. B1 Sc. 4 Et. 1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7886/0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ise Paula-Geor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24 Bl. Lc7 Sc. 1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76319/0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dos  Alexandru-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etru Rareş Nr. 12 Bl. B7 Sc. 1 Et. 4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2/07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pu P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7 Bl. Sănătatea60 Et. 4 Ap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8/07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man Marcel-Crist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 Bl. P9 Sc. 1 Et. 7 Ap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0974/07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za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5 Bl. A8 Sc. 1 Et. 4 Ap.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25186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ciu M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1 Bl. I1 Sc. 1 Et. 5 Ap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0984/06.05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6-13T08:36:00Z</dcterms:modified>
  <cp:revision>1</cp:revision>
  <dc:subject/>
  <dc:title/>
</cp:coreProperties>
</file>