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12688/ 22.01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ARU ISAURA LAR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6035/02.08.201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ARU ISAURA LAR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1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297945/10.12.2019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 CO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9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26004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ER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UCEVEI Nr. 2 Bl. K3A Ap. 7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27174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N FLAV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16746/17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TUS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4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110090/14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RU VLAD-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8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16744/14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ZAT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21, Bl. C17, Ap. 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17750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LEA BOG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21H Bl. CENTRAL PARK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18850/17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LUC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3, Bl. L6, Ap. 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219361/17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SE CLAUDIU-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4 Bl. S4 Ap. 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125702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L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ȚIA NR. 124927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L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4924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L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4867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AN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9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3430/2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155/14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3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145/14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U T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21, Bl. C17, Ap. 3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03018/17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ICA VALENTIN-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17, Bl. T5,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639/14.12.2023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16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George Marin</dc:creator>
  <dc:description/>
  <cp:keywords>Info</cp:keywords>
  <dc:language>en-US</dc:language>
  <cp:lastModifiedBy>Ciriplinschi Florin</cp:lastModifiedBy>
  <cp:lastPrinted>2019-10-11T12:43:00Z</cp:lastPrinted>
  <dcterms:modified xsi:type="dcterms:W3CDTF">2024-01-22T10:44:00Z</dcterms:modified>
  <cp:revision>88</cp:revision>
  <dc:subject/>
  <dc:title/>
</cp:coreProperties>
</file>