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. 74475/ 11.04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ICA VAS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ACEDONA Nr. 2 Bl. B2 Ap.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3/15.03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BU 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FAGULUI Nr. 3 Bl. 9H Ap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63/27.02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2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4-11T08:04:00Z</dcterms:modified>
  <cp:revision>3</cp:revision>
  <dc:subject/>
  <dc:title/>
</cp:coreProperties>
</file>