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73670/ 30.04.20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U CORNEL 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29 Bl. R Ap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09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ITELU ALEXANDRA-VIO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ANGHEL SALIGNY Nr.157 Bloc I4A Ap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81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C ADRIAN-S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RAUTU Nr. 7 Bl. 11D Ap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44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ALARU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5 Bl. 10A Ap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41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 GEORG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12 Bloc DJ Ap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90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SO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30 Bloc F Ap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75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ANCUTA-TINC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4 Bl. NUFAR7 Ap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21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U  FABI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3 Bl. 5B Ap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13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15 Bloc J Ap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98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SCU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ASACHI Nr. 8 Bl. C6 Ap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48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CHE BIANCA-PA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FAGULUI Nr. 2 Bl. 11E Ap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24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U ANDREI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ELEAJEN Nr. 7 Bl. A2 Ap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0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LUCIAN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-RAL IACOB LAHOVARY Nr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4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U LUC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5 Bl. BUJOR1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30/25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BU SERG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UDOR VLADIMIRESCU Nr.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74/19.03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4:00Z</dcterms:created>
  <dc:creator>George Marin</dc:creator>
  <dc:description/>
  <cp:keywords>Info</cp:keywords>
  <dc:language>en-US</dc:language>
  <cp:lastModifiedBy>SUESA</cp:lastModifiedBy>
  <cp:lastPrinted>2025-04-01T11:26:00Z</cp:lastPrinted>
  <dcterms:modified xsi:type="dcterms:W3CDTF">2025-04-30T07:47:00Z</dcterms:modified>
  <cp:revision>8</cp:revision>
  <dc:subject/>
  <dc:title/>
</cp:coreProperties>
</file>