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70" w:leader="none"/>
        </w:tabs>
        <w:ind w:left="720" w:hanging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1905</wp:posOffset>
            </wp:positionV>
            <wp:extent cx="1365885" cy="721360"/>
            <wp:effectExtent l="0" t="0" r="0" b="0"/>
            <wp:wrapTight wrapText="bothSides">
              <wp:wrapPolygon edited="0">
                <wp:start x="-153" y="0"/>
                <wp:lineTo x="-153" y="21299"/>
                <wp:lineTo x="21600" y="21299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5715</wp:posOffset>
            </wp:positionV>
            <wp:extent cx="819785" cy="720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52705</wp:posOffset>
            </wp:positionV>
            <wp:extent cx="417195" cy="72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ind w:left="144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b/>
          <w:sz w:val="16"/>
          <w:szCs w:val="16"/>
          <w:lang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eastAsia="ro-RO"/>
        </w:rPr>
        <w:t>IA IMPOZITE, TAXE SI ALTE VENITURI LOCALE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SERVICIUL URMARIRE SI EXECUTARE SILITA, AMENZI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: +40 0236 307.771; +40 0236 0236 307 772;  +40 0236 0236 307 790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Fax</w:t>
      </w:r>
      <w:r>
        <w:rPr>
          <w:rFonts w:cs="Trebuchet MS" w:ascii="Trebuchet MS" w:hAnsi="Trebuchet MS"/>
          <w:sz w:val="16"/>
          <w:szCs w:val="16"/>
        </w:rPr>
        <w:t xml:space="preserve">: +40 0236 307.795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67526/ 17.04.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en-US"/>
        </w:rPr>
        <w:t>ANUNT COLECTIV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</w:t>
      </w:r>
      <w:r>
        <w:rPr>
          <w:rFonts w:cs="Trebuchet MS" w:ascii="Trebuchet MS" w:hAnsi="Trebuchet MS"/>
          <w:sz w:val="24"/>
          <w:szCs w:val="24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În temeiul  art. 47 alin. 5 din 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Legea nr. 207 / 2015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354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  <w:t>Ultimul domiciliu cunosc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enumirea actului administrativ fiscal / nr.si data actulu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ITOI VI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NA IPĂTESCU NR. 5 BL. CĂMIN SNDG 2 SC. 1 ET. 5 AP. 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 xml:space="preserve">Somatie: 181183/26.03.2025, 180870/26.03.2025, 181203/26.03.2025, 181089/26.03.2025, 181186/26.03.2025, 181172/26.03.2025 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EZMERITA  ANDREI-ION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LABIRINT NR.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80838/26.03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UNGUREANU 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3 BL. CĂMIN1 SC. 1 ET. 7 AP. 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80837/26.03.2025, 181058/26.03.2025</w:t>
            </w:r>
          </w:p>
        </w:tc>
      </w:tr>
    </w:tbl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o puteţi contacta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pe doamna Adriana Simona Doca la sediul nostru sau la numărul de telefon 0236/307790.   </w:t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5:00Z</dcterms:created>
  <dc:creator/>
  <dc:description/>
  <cp:keywords/>
  <dc:language>en-US</dc:language>
  <cp:lastModifiedBy/>
  <dcterms:modified xsi:type="dcterms:W3CDTF">2025-04-17T05:53:00Z</dcterms:modified>
  <cp:revision>1</cp:revision>
  <dc:subject/>
  <dc:title/>
</cp:coreProperties>
</file>