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76627/ 07.05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boi Razva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8 Bl. B4 Sc. 1 Et. 9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2715/31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osa Val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imitrie Cantemir Nr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2704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31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rea L Luis-Fern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086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2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rcas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104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2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tu  Ionut-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Farului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123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2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linte-Ion Zoica-So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25 Bl. Bistrita2 Sc. 1 Et. 4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120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2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la Vi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8 Bl. N4 Sc. 1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408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0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ae Mari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aturn Nr. 30 Bl. I5 Sc. 1 Et. 5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251445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 xml:space="preserve">20-03-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e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Orş. Târgu Bujor  Str. G-Ral Eremia Grigorescu Nr. 80 Bl. A2 Sc. 4 Et. 4 Ap.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442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0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ita Eu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58 Bl. Br2 Sc. 1 Et. 9 Ap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477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0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trascan Cornelia Si Nelu-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523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0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su Andre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Cal. Prutului Nr. 27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222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9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ști Et. 3 Ap. 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1664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1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inga George-Florin,Stinga Raluca-Adriana,Stinga Dorina-Silvia,Stinga Florin,Sabau Bianca-Anamaria Si Pricop Diana-Mad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roilor Nr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0143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2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inga Raluca-Ad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Timiş Mun. Timişoara  Bld. 16 Decembrie 1989 Nr. 12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914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4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ga Marian-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065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2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nvuia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Ioan Cuza Nr. 38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737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0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rjoianu Oana-Rox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78 Bl. Br4a Sc. 1 Et. 8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716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0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ni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725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0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ma Danut Si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23 Bl. Siret3 Ap.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3728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0-04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nache Nicolae-D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1 Bl. I1 Sc. 1 Et. 1 Ap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901/</w:t>
            </w:r>
            <w:r>
              <w:rPr/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4-03-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5-07T06:35:00Z</dcterms:modified>
  <cp:revision>1</cp:revision>
  <dc:subject/>
  <dc:title/>
</cp:coreProperties>
</file>