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r. </w:t>
      </w:r>
      <w:r>
        <w:rPr>
          <w:rFonts w:cs="Arial" w:ascii="Arial" w:hAnsi="Arial"/>
          <w:sz w:val="24"/>
          <w:szCs w:val="24"/>
          <w:lang w:val="ro-RO"/>
        </w:rPr>
        <w:t>67865/17.04</w:t>
      </w:r>
      <w:r>
        <w:rPr>
          <w:rFonts w:cs="Arial" w:ascii="Arial" w:hAnsi="Arial"/>
          <w:sz w:val="24"/>
          <w:szCs w:val="24"/>
        </w:rPr>
        <w:t>.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AN REBECA O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ERII 6/A13/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4251/17.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AVEL ALBERT VAS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OSTA VECHE 6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4164/17.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ALADE GABR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F.SPIRIDON 4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4128/17.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MIHAI NIC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OSTA VECHE 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4129/17.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STOC( STUHULET)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328/M2D/2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3392/28.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ODARU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ISILOR 2/A4/7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5680/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ANAITESCU GIG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ZINELOR 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10975/21.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OJOCARU 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30/SD4A/3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40984/24.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MUNTEANU RODICA GEORG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ISILOR 4/A3/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41002/24.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AVEL LUC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ISILOR 2/A4/6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240951/24.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SCU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ISILOR 2/A4/2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1174/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AIU IULIAN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0131/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ETRE MIHAITA DIMITR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OSTA VECHE 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48445/19.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ONCIU MIR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EXTILISTILOR 4/Q3/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3212/1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ZAHARIA NIC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4/T3/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93181/1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ERCEL GHEORG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1/T4/8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3016/1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RUSU NE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PATARULUI 16/CORP C/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2879/1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ISTOR CLAUDIU GEL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35/SD3C/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2843/11.04.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Trebuchet MS">
    <w:charset w:val="ee"/>
    <w:family w:val="swiss"/>
    <w:pitch w:val="default"/>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en-US"/>
    </w:rPr>
  </w:style>
  <w:style w:type="character" w:styleId="SubsolCaracter">
    <w:name w:val="Subsol Caracter"/>
    <w:qFormat/>
    <w:rPr>
      <w:sz w:val="22"/>
      <w:szCs w:val="22"/>
      <w:lang w:eastAsia="en-US"/>
    </w:rPr>
  </w:style>
  <w:style w:type="character" w:styleId="AntetCaracter">
    <w:name w:val="Antet Caracter"/>
    <w:qFormat/>
    <w:rPr>
      <w:sz w:val="22"/>
      <w:szCs w:val="22"/>
      <w:lang w:eastAsia="en-US"/>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George Marin</dc:creator>
  <dc:description/>
  <cp:keywords>Info</cp:keywords>
  <dc:language>en-US</dc:language>
  <cp:lastModifiedBy>grom</cp:lastModifiedBy>
  <cp:lastPrinted>2019-10-11T12:43:00Z</cp:lastPrinted>
  <dcterms:modified xsi:type="dcterms:W3CDTF">2025-04-17T08:1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