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66557/ 02.04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ZUCS ILDI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200C Bl. B8 Ap. 41 Sc. 1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395/29.02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2924/18.07.202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IOBANU  SILVIU-CRIS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AMINORISTILOR Nr. 6 Bl. G2 Ap. 91 Sc. 1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5807/14.03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670/05.07.202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exsil2</cp:lastModifiedBy>
  <cp:lastPrinted>2019-10-11T12:43:00Z</cp:lastPrinted>
  <dcterms:modified xsi:type="dcterms:W3CDTF">2024-04-02T07:16:00Z</dcterms:modified>
  <cp:revision>96</cp:revision>
  <dc:subject/>
  <dc:title/>
</cp:coreProperties>
</file>