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03350/ 23.05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CUR EUGEN SI SIM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29 Bl. R Ap. 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04/08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A MITRU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MACEDONA Nr. 7 Bl. A9 Ap. 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4/24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AESCU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LAJ Nr. 3 Bl. F6 Ap.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42/15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HEORGHITA STEF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MIHAIL SADOVEANU Nr.8 Bloc B1 Ap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22/0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ECU VALER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75 Bl. DOJA Ap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92/30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HALY ADRIAN IUL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53 Bl. A2 A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tabs>
                <w:tab w:val="clear" w:pos="708"/>
                <w:tab w:val="left" w:pos="465" w:leader="none"/>
                <w:tab w:val="right" w:pos="205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2/30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A EM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GHEORGHE ASACHI Nr.2 Bloc A15 Ap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85/07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DU NICOLETA  ANDRE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ARBOSI Nr. 59 Bl. B2 Ap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36/25.04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ION VASILE SI CRISTINA-MANU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MIHAIL SADOVEANU Nr.7 Bloc B5 Ap.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22/10.05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52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5-23T07:23:00Z</dcterms:modified>
  <cp:revision>6</cp:revision>
  <dc:subject/>
  <dc:title/>
</cp:coreProperties>
</file>