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100267/ 12.06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lin Cat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Sindicatelor Nr. 54 Bl. Cămin Nefamilişti Sc. 1 Ap. 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92920/10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caru Ge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Bld. Traian Vuia Nr. 4 Bl. L3 Sc. 3 Ap.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218182/06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varbasi Se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4 Bl. B1 Ap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217893/06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ftci Mahm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batrosului Nr. 2 Bl. N1 Ap. 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217883/06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rimia Vergi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9 Bl. A2 Sc. 1 Ap.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217786/06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oboc Miha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Bazinul Nou Nr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217750/06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ibinovici Came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Vad. Cărăbus Nr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217696/06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Karahiaur Rostysl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Jud. Galaţi Mun. Galaţi  Str. Domneasca Nr. 155 Bl. 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Camin E Ap. 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 16594/03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ohlo Dmy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Jud Galati, Str. Domneasca Nr. 155 Bl. Camin E Ap. 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 16576/03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pu Pa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77 Bl. Sănătatea60 Et. 4 Ap.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 16548/03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unteanu 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 6185/03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mitrascu San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1 Sc. 1 Et. 6 Ap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 6145/03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varbasi Sel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4 Bl. B1 Ap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 215448/03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Zontea Edu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Cezar Bolliac Nr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 215496/03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rban Miha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Ion Creangă Nr. 6 Bl. Egreta2 Sc. 1 Et. 4 Ap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 215558/03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arinca Oti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rmata Poporului Nr. 18 Bl. Lc6 Sc. 1 Et. 2 Ap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15622/03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ra Cos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etru Rareş Nr. 7 Bl. B3 Sc. 3 Et. 3 Ap.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15640/03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ontea Mi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Mihai Eminescu Nr. 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15779/03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asu Nico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aciei Nr.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15802/03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onita 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Crişana Nr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15810/03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osneaga Paul-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15813/03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rban Mi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Ion Creangă Nr. 6 Bl. Egreta2 Sc. 1 Et. 4 Ap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15865/03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leandra Andr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87 Bl. A Sc. 1 Et. 2 Ap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15879/03.06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rcas San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 87357/28.05.2025, 87362/28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letea Lucian Sa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3 Bl. L Sc. 1 Et. 4 Ap.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87359/28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eagu Necul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mulus Nr. 1 Bl. Alun1 Sc. 2 Ap.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87366/28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herghea Costinel Mar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Davila Nr. 4 A Bl. C9 Sc. 1 Et. 4 Ap. 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87369/28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un Alin-Leon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Sindicatelor Nr. 54 Bl. Cămin Nefamilişti Ap. 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87380/28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bzaru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Farului Nr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87387/28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lin Lumin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87391/28.05.2025, 87398/28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in Sorin Cat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89 Bl. J Sc. 7 Et. 4 Ap. 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87422/28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ainus Vale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Lăpuşneanu Nr. 24 Bl. C4 Sc. 3 Ap.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87433/28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iosa Ma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Ciprian Porumbescu Nr. 2 Bl. M6 Sc. 3 Ap.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184572/07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dreanu Angelo-Leon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polon Nr. 31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 184592/07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eagu Silv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Vrancea Mun. Focşani  Bld. Independenţei Nr. 16 Bl. 16 Et. 1 Ap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 184944/07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diga Andr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 Bl. I Sc. 2 Ap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 204084/06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vciuc V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rcur Nr. 8 Bl. B2 Sc. 1 Et. 4 Ap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 204976/06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boi Razvan Alexand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8 Bl. B4 Sc. 1 Et. 9 Ap.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 204993/06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ghel Octav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Lemnari Nr.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 205233/06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ndu Ionut-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Jupiter Nr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 206590/06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ocan Laurentiu 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unicipiul Bucureşti Sector 6  Bld. Ghencea Nr. 30 Bl. C76 Sc. B Et. 3 Ap.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 207902/06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rban Dan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Sat. Braniştea Com. Braniştea  Str. Salcâmilor Nr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 207961/06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obotaru Hagi Leon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nul Revoluţiei 1848 Nr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54554/14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vornychenko Aleksan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46 Bl. Br1c Sc. 1 Ap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69094/20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Zamfir Aurelian-Dumi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78 Bl. Br4a Sc. 2 Et. 9 Ap. 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24463/08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amian Ion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unicipiul Bucureşti Sector 1  Str. Duetului Nr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 225805/08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inu Mi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nul Revoluţiei 1848 Nr. 73 B Bl. Libertăţii Et. 1 Ap.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 228040/13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astase Cosmin Fl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 Bl. I Sc. 8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29504/13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rofte Stefan-Cip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Lăpuşneanu Nr. 18 Bl. C1 Sc. 2 Ap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30114/13.05.2025, 230118/13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iosa Vale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imitrie Cantemir Nr.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27762/13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pa(Dumitru) Crist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8 Martie Nr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61534/22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ajboc Mari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Jupiter Nr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61544/22.05.2025, 61548/22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mitru Leon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61557/22.05.2025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ramalau Amar-Cat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61570/22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obotaru  Ghe.  Cos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polon Nr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61581/22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lauta Pe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Vasile Lupu Nr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61592/20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ruteanu I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14 Bl. G3 Sc. 1 Et. 4 Ap. 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61597/22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cu Sorin G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61654/22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letea Lucian Sa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3 Bl. L Sc. 1 Et. 4 Ap.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69098/22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obotaru  Ghe.  Cos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polon Nr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69105/22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DREANU ANGELO-LEON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polon Nr. 31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67487/1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URARU ANGH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67793/15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MITRU (BANU) GEORG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Davila Nr. 4 A Bl. C9 Sc. 1 Et. 3 Ap. 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 214254/19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ITOI VI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na Ipătescu Nr. 5 Bl. Cămin Sndg 2 Sc. 1 Et. 5 Ap.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14238/19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MITRU (BANU) GEORG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Davila Nr. 4 A Bl. C9 Sc. 1 Et. 3 Ap. 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14229/19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ITOI VI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na Ipătescu Nr. 5 Bl. Cămin Sndg 2 Sc. 1 Et. 5 Ap.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14221/19.05.2025, 214182/19.05.2025, 214140/19.05.2025, 214060/19.05.2025, 213995/19.05.2025, 213937/19.05.2025, 213878/19.05.2025, 213871/19.05.2025, 213864/19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ASTASE MARIO CRIST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B Bl. Fam Sc. 1 Et. 3 Ap.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14177/19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LOREA VALE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Tăuni Nr.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13695/19.05.2025, 213654/19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ITOI VI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na Ipătescu Nr. 5 Bl. Cămin Sndg 2 Sc. 1 Et. 5 Ap.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13626/19.05.2025, 213575/19.05.2025, 213542/19.05.2025, 213522/19.05.2025, 213465/19.05.2025, 213409/19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ECULA 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24 Ianuarie 1859 Nr. 39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13560/19.05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ZAHARIA ADINA RAM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rmata Poporului Nr. 18 Bl. Lc6 Sc. 2 Ap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 213455/19.05.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6-12T10:49:00Z</dcterms:modified>
  <cp:revision>1</cp:revision>
  <dc:subject/>
  <dc:title/>
</cp:coreProperties>
</file>