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68019/ 17.04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MORTILA RAZVAN MARI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82996/11.04.2025163544/19.03.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ATOSCHI LACRAMIO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VRANCEA MUN. FOCŞANI  STR. VIILOR NR.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43410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MOUSAVI SEYED AM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RCUR NR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207841/17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GEAC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ALAŢI NR. 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2974/1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LABAN OVI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6 A BL. PRIVILEGE SC. 3 ET. 8 AP. 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43300/28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A GEOR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TĂUNI NR.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2900/1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AMALAU AMAR-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GĂRIEI NR. 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83120/1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GU LIVIU BOGD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29 ET. 1 AP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44243/17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UNTEANU 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9 BL. A6 SC. 1 ET. 2 AP. 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2927/1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IA RAZ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91 BL. I2 SC. 1 ET. 4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72232/03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REZNIC DAN-CONSTANTIN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-RAL ALEXANDRU CERNAT NR. 5 BL. M7A SC. 1 AP.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182959/1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NDU FLORIN PAU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LEXANDRU MORUZZI NR.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83171/11.04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4-17T09:07:00Z</dcterms:modified>
  <cp:revision>1</cp:revision>
  <dc:subject/>
  <dc:title/>
</cp:coreProperties>
</file>