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42800/ 23.07.202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252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OROABA DANIE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R.  DR. CONSTANTIN LEVADITTI Nr.6 Bloc Nufar 3 Ap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9/27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COZ LACRAMIOARA GEORG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8/20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RARU CORN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HOLBAN Nr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1/20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REA GEOR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4/20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EUTA ALEXANDRU IULI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2 Bl. 4B Ap.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8/20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RGOCI 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MACEDONA Nr.2 Bloc B2 Ap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0/04.06.2024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19/04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A SAND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2 Bl. 1A Ap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35/01.07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U GHEORGHE-GE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4 Bl. A7 Ap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1/20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BAN MARI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8/20.06.2024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BAN VALERI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6 Bl. B12 Ap.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9/20.06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FIN DORU NICOLA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BARBOSI Nr.55 Bloc K1 Ap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1/03.06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09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7-23T10:06:00Z</dcterms:modified>
  <cp:revision>8</cp:revision>
  <dc:subject/>
  <dc:title/>
</cp:coreProperties>
</file>