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r. 100164/11.06.2025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DAFIR FLORIN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1/T4/1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46/06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U GABRIEL RAZV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33/SD5B/13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44/06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EZATU GIGI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4/T3/8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97/06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ESCU CARMEN EL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4/A3/6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87/06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CA CATA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24/SD6A/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97/06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U IONU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6/N2/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15/06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IU VIRGIL NE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4/T3/7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08/06.06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Dacă aveţi nelămuriri în legătură cu acest anunţ, ne puteţi contacta la sediul nostru sau la numărul de telefon 0236/307.772; 0236/307.753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firstLine="723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3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6-1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A048CE5FC4108A3ABDE98C68A4A85_13</vt:lpwstr>
  </property>
  <property fmtid="{D5CDD505-2E9C-101B-9397-08002B2CF9AE}" pid="3" name="KSOProductBuildVer">
    <vt:lpwstr>1033-12.2.0.13412</vt:lpwstr>
  </property>
</Properties>
</file>