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4"/>
        </w:rPr>
        <w:t>62610/ 09.04.202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ARU DOINITA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44 Bl. N3B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53679/06.03.202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SA CATALIN-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2 Bl. B1 Ap. 6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99625/16.01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OC GABRI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25 Bl. D Ap. 4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AȚIA NR. 130842/22.01.2025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BAN GIANINA-MIR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ILCOV Nr. 30 Bl. E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31990/07.03.2025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7:00Z</dcterms:created>
  <dc:creator>George Marin</dc:creator>
  <dc:description/>
  <cp:keywords>Info</cp:keywords>
  <dc:language>en-US</dc:language>
  <cp:lastModifiedBy>SUESA</cp:lastModifiedBy>
  <cp:lastPrinted>2019-10-11T12:43:00Z</cp:lastPrinted>
  <dcterms:modified xsi:type="dcterms:W3CDTF">2025-04-09T11:13:00Z</dcterms:modified>
  <cp:revision>10</cp:revision>
  <dc:subject/>
  <dc:title/>
</cp:coreProperties>
</file>