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39931/12.08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417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SOCIATIA CLUBUL SPORTIV SUPORTER  CLUB OTELUL GAL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3914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ANGHEL SALIGNY Nr. 82, STADIONUL OTELUL, 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ADRESA NR. 134794/05.08.2025;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PROCES VERBAL DE CONSTATARE A CONTRAVENTIEI NR. 1406257/01.08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12/08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-Lorelei, la numărul de telefon 0236307756, e-mail: </w:t>
      </w:r>
      <w:r>
        <w:rPr>
          <w:rFonts w:cs="Trebuchet MS" w:ascii="Trebuchet MS" w:hAnsi="Trebuchet MS"/>
        </w:rPr>
        <w:t>relatiipublice</w:t>
      </w:r>
      <w:r>
        <w:rPr>
          <w:rFonts w:cs="Arial" w:ascii="Trebuchet MS" w:hAnsi="Trebuchet MS"/>
        </w:rPr>
        <w:t xml:space="preserve"> @ 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8850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2-07-25T16:06:00Z</cp:lastPrinted>
  <dcterms:modified xsi:type="dcterms:W3CDTF">2025-08-12T12:49:00Z</dcterms:modified>
  <cp:revision>39</cp:revision>
  <dc:subject/>
  <dc:title>ANEXA 1A</dc:title>
</cp:coreProperties>
</file>