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48242/26.08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COLECTIV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155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RAMOVE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8317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NSTRUCTORILOR Nr. 47 Ap. 11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34851/05.08.2025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MCO RENEWABLER SRL-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6270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BATROSULUI Nr. 2 Bl. N1 Ap. 33 Sc. 4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5865/29.01.2025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LO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9557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DERURGISTILOR Nr. 38 Bl. M2C Ap. PARTER 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17988/09.07.2025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 SQUAD LEGENDS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0138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HENRI COANDA Nr. 6 Bl. V4 Ap. 9 Sc. 1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05973/30.06.20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___/___/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Craus Anda, la numărul de telefon 0236307756, e-mail: </w:t>
      </w:r>
      <w:r>
        <w:rPr>
          <w:rFonts w:cs="Trebuchet MS" w:ascii="Trebuchet MS" w:hAnsi="Trebuchet MS"/>
        </w:rPr>
        <w:t>fiscalitate@primariagalati.ro</w:t>
      </w:r>
      <w:r>
        <w:rPr>
          <w:rFonts w:cs="Arial" w:ascii="Trebuchet MS" w:hAnsi="Trebuchet MS"/>
        </w:rPr>
        <w:t xml:space="preserve"> .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Persoane Juridice</cp:lastModifiedBy>
  <cp:lastPrinted>2025-06-12T15:08:00Z</cp:lastPrinted>
  <dcterms:modified xsi:type="dcterms:W3CDTF">2025-08-26T08:07:00Z</dcterms:modified>
  <cp:revision>51</cp:revision>
  <dc:subject/>
  <dc:title>ANEXA 1A</dc:title>
</cp:coreProperties>
</file>